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的视频我怎么也吃不完这团软绵绵的奶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段视频让很多人都惊叹不已，那就是一口一口吃掉胸口的奶油的视频。看上去就像是主角把整个奶油团拿到嘴边，然后慢慢地，一口接一口地吃下去，每一次咬下都是那么满足。</w:t>
      </w:r>
      <w:r>
        <w:rPr>
          <w:sz w:val="32"/>
          <w:szCs w:val="32"/>
        </w:rPr>
        <w:t>&lt;/p&gt;&lt;p&gt;&lt;img src="/static-img/g6l6uzvcB2ouEi0boNZDp96UYW0DHRzQohv1yARIKSL1cAkKhzjPI-WknPXbDiWF.jpg"&gt;&lt;/p&gt;&lt;p&gt;</w:t>
      </w:r>
      <w:r>
        <w:rPr>
          <w:sz w:val="32"/>
          <w:szCs w:val="32"/>
        </w:rPr>
        <w:t>我第一次看到这段视频的时候，心里直打鼓。看着那块白色的奶油在人的手中轻轻摇晃，我突然感觉自己好像也能感受到那份甜蜜和满足。虽然我平时喜欢尝试各种新奇的食物，但这个呢，真的让我有些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坐在家里，电脑屏幕前，看着那个不断进食的人，一点一点消化掉那些看似无尽的奶油。你会不会也觉得自己的味蕾开始发出了期待的声音？每一次咀嚼，每一次吞咽，都像是享受了一次简单而纯粹的情感体验。</w:t>
      </w:r>
      <w:r>
        <w:rPr>
          <w:sz w:val="32"/>
          <w:szCs w:val="32"/>
        </w:rPr>
        <w:t>&lt;/p&gt;&lt;p&gt;&lt;img src="/static-img/cai14zkB02hyR3ckm5cF8d6UYW0DHRzQohv1yARIKSLn1X4M4jxOJBx6bd-bj0D9Q_B5f2_C1wYZ1ta4eUcovVgtoftrhg0DuDQwT0Tjmkr7xdeBn0l6c-E4iiKkjl3BwIi2S4Q7ZVhz297nGstwXlTArV3G1X88W7joAvTpzeg2AIUKYJhYCrkc5a8DQ32U.jpg"&gt;&lt;/p&gt;&lt;p&gt;</w:t>
      </w:r>
      <w:r>
        <w:rPr>
          <w:sz w:val="32"/>
          <w:szCs w:val="32"/>
        </w:rPr>
        <w:t>有趣的是，这种做法并不是什么高级技巧，而是许多人在日常生活中习以为常的一种方式。不过对于观众来说，这个过程被捕捉成一个小片段，却显得如此特别，让我们仿佛进入了一个全新的世界。在那里，没有压力，没有时间限制，只有纯粹的快乐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不同的人对这种事情可能会有不同的反应，有些人可能会觉得有点过分或者浪费，因为毕竟这些奶油可以做成好多美味的小点心。但对于那些喜欢细腻享受生活的小伙伴们来说，这样的行为或许正是他们追求幸福的一种方式。</w:t>
      </w:r>
      <w:r>
        <w:rPr>
          <w:sz w:val="32"/>
          <w:szCs w:val="32"/>
        </w:rPr>
        <w:t>&lt;/p&gt;&lt;p&gt;&lt;img src="/static-img/8q5IuH1JEFvJdHK1t1QaAt6UYW0DHRzQohv1yARIKSLn1X4M4jxOJBx6bd-bj0D9Q_B5f2_C1wYZ1ta4eUcovVgtoftrhg0DuDQwT0Tjmkr7xdeBn0l6c-E4iiKkjl3BwIi2S4Q7ZVhz297nGstwXlTArV3G1X88W7joAvTpzeg2AIUKYJhYCrkc5a8DQ32U.jpg"&gt;&lt;/p&gt;&lt;p&gt;</w:t>
      </w:r>
      <w:r>
        <w:rPr>
          <w:sz w:val="32"/>
          <w:szCs w:val="32"/>
        </w:rPr>
        <w:t>总之，无论如何看待这一切，我们都不得不承认——“一口一口吃掉胸口的奶油”这一现象确实带给人们一种难以言说的愉悦感。如果你还没有亲眼见识过这样的画面，或许下次可以找找看看，那一定是一场视觉与味觉双重盛宴！</w:t>
      </w:r>
      <w:r>
        <w:rPr>
          <w:sz w:val="32"/>
          <w:szCs w:val="32"/>
        </w:rPr>
        <w:t>&lt;/p&gt;&lt;p&gt;&lt;a href = "/doc/828785-</w:t>
      </w:r>
      <w:r>
        <w:rPr>
          <w:sz w:val="32"/>
          <w:szCs w:val="32"/>
        </w:rPr>
        <w:t>一口一口吃掉胸口的奶油的视频我怎么也吃不完这团软绵绵的奶油</w:t>
      </w:r>
      <w:r>
        <w:rPr>
          <w:sz w:val="32"/>
          <w:szCs w:val="32"/>
        </w:rPr>
        <w:t>.doc" rel="alternate" download="828785-</w:t>
      </w:r>
      <w:r>
        <w:rPr>
          <w:sz w:val="32"/>
          <w:szCs w:val="32"/>
        </w:rPr>
        <w:t>一口一口吃掉胸口的奶油的视频我怎么也吃不完这团软绵绵的奶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