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谦卑之心与学问之光师尊的教诲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谦卑之心与学问之光：师尊的教诲与我</w:t>
      </w:r>
      <w:r>
        <w:rPr>
          <w:sz w:val="32"/>
          <w:szCs w:val="32"/>
        </w:rPr>
        <w:t>&lt;/p&gt;&lt;p&gt;&lt;img src="/static-img/4brV2g7ewp-1zmsDrYUT9Zrwf07w2sMz3euv_4UFj0TS_73e_KtBwXNmeDhaYJ9L.jpg"&gt;&lt;/p&gt;&lt;p&gt;</w:t>
      </w:r>
      <w:r>
        <w:rPr>
          <w:sz w:val="32"/>
          <w:szCs w:val="32"/>
        </w:rPr>
        <w:t>在我的学习生涯中，有一个词语始终伴随着我，那就是“师尊在下”。这四个字不仅代表了对老师的尊敬，更是对知识和智慧的渴望。在我追求卓越的道路上，这句话成为了我永恒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入学园时，我是一个无知的小孩，总是好奇地去探索每一块石头背后的奥秘。我的师尊，一位聪明睿智、性格温文尔雅的大师，对待学生如同亲子一般，耐心指导着我们走向知识殿堂。每当课堂结束，他总会留下一句：“记住，谦卑才能让你接近真理。”</w:t>
      </w:r>
      <w:r>
        <w:rPr>
          <w:sz w:val="32"/>
          <w:szCs w:val="32"/>
        </w:rPr>
        <w:t>&lt;/p&gt;&lt;p&gt;&lt;img src="/static-img/Lnb4fCvcnUwMEzxLrQy70Jrwf07w2sMz3euv_4UFj0Qekvwt8S0IRq0bF7IP11P94fMOUAB0W41-CR-otMsuXGalaKzV9-aFB3SP9QPAhV5U9fY7418eh5d6yCWtaipfwzlPv8OvYf6hyZRkyqy0B5XPi4iwYkoWFoulj1-KeMY.jpg"&gt;&lt;/p&gt;&lt;p&gt;</w:t>
      </w:r>
      <w:r>
        <w:rPr>
          <w:sz w:val="32"/>
          <w:szCs w:val="32"/>
        </w:rPr>
        <w:t>他的话让我深受触动。我开始明白，只有保持谦逊的心态，我们才能不断进步，不断超越自己。当遇到难题时，我不会轻易放弃，而是勇敢地提出问题，请求他解答。他总是耐心地分析问题，从不同的角度给出答案，让我逐渐学会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学习数学题目时犯了一个错误。我紧张地站在讲台前，对师尊说：“老師，在下做错了。” 他微笑着看着我，然后用手指轻轻敲击黑板上的数字，说：“不要害怕错误，因为它是通往真相的一扇门。你能从中学习很多。” 这句话让我深刻理解到，即使犯错，也是一种成长，是一种宝贵的经验。</w:t>
      </w:r>
      <w:r>
        <w:rPr>
          <w:sz w:val="32"/>
          <w:szCs w:val="32"/>
        </w:rPr>
        <w:t>&lt;/p&gt;&lt;p&gt;&lt;img src="/static-img/w4vlGGwwklX0aCmppGVfOprwf07w2sMz3euv_4UFj0Qekvwt8S0IRq0bF7IP11P94fMOUAB0W41-CR-otMsuXGalaKzV9-aFB3SP9QPAhV5U9fY7418eh5d6yCWtaipfwzlPv8OvYf6hyZRkyqy0B5XPi4iwYkoWFoulj1-KeMY.jpg"&gt;&lt;/p&gt;&lt;p&gt;</w:t>
      </w:r>
      <w:r>
        <w:rPr>
          <w:sz w:val="32"/>
          <w:szCs w:val="32"/>
        </w:rPr>
        <w:t>随着时间的流逝，我不再只是简单地回答“师尊在下”，而是在任何情况下都能体现出那种自信又谦虚的人格。我的成绩也因此取得了显著提升，并且影响到了身边的人，他们也开始像我一样，对待困难和挑战更加积极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无论何时何处，当面对那些复杂的问题或者人生的挫折时，那些关于“师尊在下的”回忆都会浮现在脑海里，让我坚定信念，不忘初心继续前行。正如那位大师所说的，“只有持续努力，你才能真正达成自己的梦想。”</w:t>
      </w:r>
      <w:r>
        <w:rPr>
          <w:sz w:val="32"/>
          <w:szCs w:val="32"/>
        </w:rPr>
        <w:t>&lt;/p&gt;&lt;p&gt;&lt;img src="/static-img/pBzsSmjLvRwA3U6-q4g_CZrwf07w2sMz3euv_4UFj0Qekvwt8S0IRq0bF7IP11P94fMOUAB0W41-CR-otMsuXGalaKzV9-aFB3SP9QPAhV5U9fY7418eh5d6yCWtaipfwzlPv8OvYf6hyZRkyqy0B5XPi4iwYkoWFoulj1-KeMY.jpg"&gt;&lt;/p&gt;&lt;p&gt;</w:t>
      </w:r>
      <w:r>
        <w:rPr>
          <w:sz w:val="32"/>
          <w:szCs w:val="32"/>
        </w:rPr>
        <w:t>直到今天，当别人提起这个词汇——“师尊在下”，即便已不是年少的时候，但那种感觉依旧历历在耳，它成了连接过去和现在、过去与未来的桥梁。而那个时候，每一次低头说出这四个字，就仿佛是在重温那份纯真的岁月，也是在为未来充电，为将来奠定坚实的人生基础。这就是为什么，“谦卑之心与学问之光：师尊的教诲与我”，成为了一篇永恒存在于内心世界中的文章。</w:t>
      </w:r>
      <w:r>
        <w:rPr>
          <w:sz w:val="32"/>
          <w:szCs w:val="32"/>
        </w:rPr>
        <w:t>&lt;/p&gt;&lt;p&gt;&lt;a href = "/doc/828808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之心与学问之光师尊的教诲与我</w:t>
      </w:r>
      <w:r>
        <w:rPr>
          <w:sz w:val="32"/>
          <w:szCs w:val="32"/>
        </w:rPr>
        <w:t>.doc" rel="alternate" download="828808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之心与学问之光师尊的教诲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