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古典音乐的魅力与现代文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：古典音乐与现代文化的奇妙融合</w:t>
      </w:r>
      <w:r>
        <w:rPr>
          <w:sz w:val="32"/>
          <w:szCs w:val="32"/>
        </w:rPr>
        <w:t>&lt;/p&gt;&lt;p&gt;&lt;img src="/static-img/2QosQWlPZ5ELC831VbYiAxgCD3jynzhsqtqPTsvm2-BHSzH9NLPnPbtGJQTAf6yd.jpg"&gt;&lt;/p&gt;&lt;p&gt;</w:t>
      </w:r>
      <w:r>
        <w:rPr>
          <w:sz w:val="32"/>
          <w:szCs w:val="32"/>
        </w:rPr>
        <w:t>是不是可以将古典音乐带进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多元化的时代，人们对艺术形式的追求变得更加广泛和深入。耳洞笙离作为一款结合了古典音乐元素和现代科技特性的应用程序，它似乎正试图回答这一问题。通过将传统乐器与数字技术相结合，耳洞笙离为用户提供了一种全新的听觉体验，让人们能够欣赏到既有着悠久历史又充满创新的音乐。</w:t>
      </w:r>
      <w:r>
        <w:rPr>
          <w:sz w:val="32"/>
          <w:szCs w:val="32"/>
        </w:rPr>
        <w:t>&lt;/p&gt;&lt;p&gt;&lt;img src="/static-img/4WH-DNDS3AJy5NGEG5MjghgCD3jynzhsqtqPTsvm2-AGKI7ImUlx2ND9C65_HCnsBh08YAKu6wb_CUQEM-KfYCZ9ZARnPrC-Vhh4f5TGhPrHPGtpPImx4712k91WVtfz1_Psu0Ewrsu--8yRZn-Hpg.jpg"&gt;&lt;/p&gt;&lt;p&gt;</w:t>
      </w:r>
      <w:r>
        <w:rPr>
          <w:sz w:val="32"/>
          <w:szCs w:val="32"/>
        </w:rPr>
        <w:t>如何将古典音乐转化为现代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耳洞笙离的设计者们必须展开无数次实验和尝试。在这过程中，他们运用了先进的音频处理技术，将传统乐器的声音录制并进行数字改编，使其能够适应各种不同的背景声音或情境。此外，他们还吸收了大量关于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在音乐创作中的潜力，并开发出了独特的人工智能算法，以模仿人类作曲家的灵感流动，从而生成出既符合古典审美又富有创新精神的作品。</w:t>
      </w:r>
      <w:r>
        <w:rPr>
          <w:sz w:val="32"/>
          <w:szCs w:val="32"/>
        </w:rPr>
        <w:t>&lt;/p&gt;&lt;p&gt;&lt;img src="/static-img/3eqDicwvBu-J_Pg7KXKtiBgCD3jynzhsqtqPTsvm2-AGKI7ImUlx2ND9C65_HCnsBh08YAKu6wb_CUQEM-KfYCZ9ZARnPrC-Vhh4f5TGhPrHPGtpPImx4712k91WVtfz1_Psu0Ewrsu--8yRZn-Hpg.jpg"&gt;&lt;/p&gt;&lt;p&gt;</w:t>
      </w:r>
      <w:r>
        <w:rPr>
          <w:sz w:val="32"/>
          <w:szCs w:val="32"/>
        </w:rPr>
        <w:t>什么是“活字典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耳洞笙离的一些核心功能时，我们不禁要问，这款应用程序究竟有什么让它能如此吸引人的呢？答案之一就是其所谓的“活字典”系统。这项技术允许用户根据自己的喜好选择不同类型的声音效果，比如说，在一个安静的小巷里享受一场室内钢琴会，或是在海边放松时听到轻柔的大提琴演奏，每一种选择都像是打开了一扇门，让你进入另一个世界。</w:t>
      </w:r>
      <w:r>
        <w:rPr>
          <w:sz w:val="32"/>
          <w:szCs w:val="32"/>
        </w:rPr>
        <w:t>&lt;/p&gt;&lt;p&gt;&lt;img src="/static-img/21ojw2IRHUUAJzEbIdbX1RgCD3jynzhsqtqPTsvm2-AGKI7ImUlx2ND9C65_HCnsBh08YAKu6wb_CUQEM-KfYCZ9ZARnPrC-Vhh4f5TGhPrHPGtpPImx4712k91WVtfz1_Psu0Ewrsu--8yRZn-Hpg.jpg"&gt;&lt;/p&gt;&lt;p&gt;</w:t>
      </w:r>
      <w:r>
        <w:rPr>
          <w:sz w:val="32"/>
          <w:szCs w:val="32"/>
        </w:rPr>
        <w:t>为什么叫做“活字辞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名字，“活字辞”的含义来说，是因为它就像是一个实时更新、丰富多样的词汇库，只要你的想象力足够广阔，无论你想要什么样的环境或者情绪，都能通过这种方式找到最贴心，最完美的声音伴侣。这不仅仅是一种听觉体验，更是一种心理上的愉悦，因为每一次点击，都像是给予自己一次小小的心灵旅行。</w:t>
      </w:r>
      <w:r>
        <w:rPr>
          <w:sz w:val="32"/>
          <w:szCs w:val="32"/>
        </w:rPr>
        <w:t>&lt;/p&gt;&lt;p&gt;&lt;img src="/static-img/TfH1aRp1CBeHAfcT1xM37hgCD3jynzhsqtqPTsvm2-AGKI7ImUlx2ND9C65_HCnsBh08YAKu6wb_CUQEM-KfYCZ9ZARnPrC-Vhh4f5TGhPrHPGtpPImx4712k91WVtfz1_Psu0Ewrsu--8yRZn-Hpg.jpg"&gt;&lt;/p&gt;&lt;p&gt;</w:t>
      </w:r>
      <w:r>
        <w:rPr>
          <w:sz w:val="32"/>
          <w:szCs w:val="32"/>
        </w:rPr>
        <w:t>这是怎样一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意识到，不仅仅是物质财富重要，也需要精神层面的满足。而对于那些寻找新鲜事物、新鲜感觉的人来说，</w:t>
      </w:r>
      <w:r>
        <w:rPr>
          <w:sz w:val="32"/>
          <w:szCs w:val="32"/>
        </w:rPr>
        <w:t>ears hole symphony</w:t>
      </w:r>
      <w:r>
        <w:rPr>
          <w:sz w:val="32"/>
          <w:szCs w:val="32"/>
        </w:rPr>
        <w:t xml:space="preserve">（即 </w:t>
      </w:r>
      <w:r>
        <w:rPr>
          <w:sz w:val="32"/>
          <w:szCs w:val="32"/>
        </w:rPr>
        <w:t xml:space="preserve">ears hole </w:t>
      </w:r>
      <w:r>
        <w:rPr>
          <w:sz w:val="32"/>
          <w:szCs w:val="32"/>
        </w:rPr>
        <w:t>笛）这样的应用程式无疑是一个非常好的选择。它让我们可以在日常生活中找到一些特别的地方，即使是在平凡的一天，也能给予自己一点点惊喜，而这些惊喜往往来自于对经典旋律以新的方式再次发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现在科技发展速度之快，以及人们对于个性化需求越来越强烈，可以预见的是，在未来的某个阶段，我们很可能看到类似</w:t>
      </w:r>
      <w:r>
        <w:rPr>
          <w:sz w:val="32"/>
          <w:szCs w:val="32"/>
        </w:rPr>
        <w:t>ears hole symphony</w:t>
      </w:r>
      <w:r>
        <w:rPr>
          <w:sz w:val="32"/>
          <w:szCs w:val="32"/>
        </w:rPr>
        <w:t>这样的应用程序已经成为日常生活中不可或缺的一部分。而</w:t>
      </w:r>
      <w:r>
        <w:rPr>
          <w:sz w:val="32"/>
          <w:szCs w:val="32"/>
        </w:rPr>
        <w:t>ears hole symphony</w:t>
      </w:r>
      <w:r>
        <w:rPr>
          <w:sz w:val="32"/>
          <w:szCs w:val="32"/>
        </w:rPr>
        <w:t>则会继续其探索之路，为更广泛范围内的人群提供更丰富、更个性化的地理环境般的声音服务，从而真正地把传统与现代相结合，把历史与当代紧密联系起来。</w:t>
      </w:r>
      <w:r>
        <w:rPr>
          <w:sz w:val="32"/>
          <w:szCs w:val="32"/>
        </w:rPr>
        <w:t>&lt;/p&gt;&lt;p&gt;&lt;a href = "/doc/828895-</w:t>
      </w:r>
      <w:r>
        <w:rPr>
          <w:sz w:val="32"/>
          <w:szCs w:val="32"/>
        </w:rPr>
        <w:t>耳洞笙离古典音乐的魅力与现代文化融合</w:t>
      </w:r>
      <w:r>
        <w:rPr>
          <w:sz w:val="32"/>
          <w:szCs w:val="32"/>
        </w:rPr>
        <w:t>.doc" rel="alternate" download="828895-</w:t>
      </w:r>
      <w:r>
        <w:rPr>
          <w:sz w:val="32"/>
          <w:szCs w:val="32"/>
        </w:rPr>
        <w:t>耳洞笙离古典音乐的魅力与现代文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