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网络热点追踪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大香伊蕉人播放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的春日里，网络空间似乎也被一股暖意所笼罩。大香伊蕉人，在这个特殊的年份中，不仅是人们娱乐生活的一部分，也成为了他们关注和讨论的话题之一。让我们一起走进那一年，看看大香伊蕉人的世界究竟发生了什么。</w:t>
      </w:r>
      <w:r>
        <w:rPr>
          <w:sz w:val="32"/>
          <w:szCs w:val="32"/>
        </w:rPr>
        <w:t>&lt;/p&gt;&lt;p&gt;&lt;img src="/static-img/oMwwMaKRcyx4n_c-bIrRklesjCLR65IyKaA5U8npjt9-xxY5Y-o9qsXEqLrLIgit.jpeg"&gt;&lt;/p&gt;&lt;p&gt;</w:t>
      </w:r>
      <w:r>
        <w:rPr>
          <w:sz w:val="32"/>
          <w:szCs w:val="32"/>
        </w:rPr>
        <w:t>视频内容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大香伊蕉人的视频内容更加丰富多彩。这不仅包括了以往的经典剧情，还不断推出新节目、新剧集，让观众们对其产生了更深层次的兴趣。从喜剧到爱情，从冒险到悬疑，每一种类型都有着独特的情感表达，使得每一个点击都充满期待。</w:t>
      </w:r>
      <w:r>
        <w:rPr>
          <w:sz w:val="32"/>
          <w:szCs w:val="32"/>
        </w:rPr>
        <w:t>&lt;/p&gt;&lt;p&gt;&lt;img src="/static-img/UjctlDWqokbXNGN9iH_bk1esjCLR65IyKaA5U8npjt-wleJsDtzVdRjcNn_d49ZqBTWY4O_903NZnYKuxWJBjmfdk3PrLI8YIrErfoei_qhgCjR50O0pyo0tUBn7-z_UpWHmz08J7pOT0xqacnC1gtvtRcozCPTRb09tgOJrM_n1zy9D6-jN7-bDqtg_tUKdxYuwXHsKGTrapM_CWBWDaQ.jpeg"&gt;&lt;/p&gt;&lt;p&gt;</w:t>
      </w:r>
      <w:r>
        <w:rPr>
          <w:sz w:val="32"/>
          <w:szCs w:val="32"/>
        </w:rPr>
        <w:t>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内容的不断更新与优化，大香伊蕉人的影响力也在逐渐增强。它吸引了一批又一批新的粉丝，这些粉丝通过社交媒体等平台分享自己的观看体验和心得，对大香伊</w:t>
      </w:r>
      <w:r>
        <w:rPr>
          <w:sz w:val="32"/>
          <w:szCs w:val="32"/>
        </w:rPr>
        <w:t>exao</w:t>
      </w:r>
      <w:r>
        <w:rPr>
          <w:sz w:val="32"/>
          <w:szCs w:val="32"/>
        </w:rPr>
        <w:t>人造成了积极的口碑传播效应。在这个过程中，大香伊</w:t>
      </w:r>
      <w:r>
        <w:rPr>
          <w:sz w:val="32"/>
          <w:szCs w:val="32"/>
        </w:rPr>
        <w:t>icao</w:t>
      </w:r>
      <w:r>
        <w:rPr>
          <w:sz w:val="32"/>
          <w:szCs w:val="32"/>
        </w:rPr>
        <w:t>人成功地构建起了一支忠实拥护者队伍，他们不仅是该平台上的活跃用户，也成为了其他新观众发现并加入其中的人。</w:t>
      </w:r>
      <w:r>
        <w:rPr>
          <w:sz w:val="32"/>
          <w:szCs w:val="32"/>
        </w:rPr>
        <w:t>&lt;/p&gt;&lt;p&gt;&lt;img src="/static-img/VzBCi0r2deUIR-v6EEtaXlesjCLR65IyKaA5U8npjt-wleJsDtzVdRjcNn_d49ZqBTWY4O_903NZnYKuxWJBjmfdk3PrLI8YIrErfoei_qhgCjR50O0pyo0tUBn7-z_UpWHmz08J7pOT0xqacnC1gtvtRcozCPTRb09tgOJrM_n1zy9D6-jN7-bDqtg_tUKdxYuwXHsKGTrapM_CWBWDaQ.jpeg"&gt;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也是</w:t>
      </w:r>
      <w:r>
        <w:rPr>
          <w:sz w:val="32"/>
          <w:szCs w:val="32"/>
        </w:rPr>
        <w:t>2019</w:t>
      </w:r>
      <w:r>
        <w:rPr>
          <w:sz w:val="32"/>
          <w:szCs w:val="32"/>
        </w:rPr>
        <w:t xml:space="preserve">年的关键词之一。大 香 伊 尧 人 在 播放 </w:t>
      </w:r>
      <w:r>
        <w:rPr>
          <w:sz w:val="32"/>
          <w:szCs w:val="32"/>
        </w:rPr>
        <w:t xml:space="preserve">2019 </w:t>
      </w:r>
      <w:r>
        <w:rPr>
          <w:sz w:val="32"/>
          <w:szCs w:val="32"/>
        </w:rPr>
        <w:t>中，采用了最新最先进的手段来提高观看体验，比如高清晰度、分辨率升级以及音质优化等。这些技术革新不仅提升了视听效果，更使得观众能够沉浸式地享受每一次观看之旅。</w:t>
      </w:r>
      <w:r>
        <w:rPr>
          <w:sz w:val="32"/>
          <w:szCs w:val="32"/>
        </w:rPr>
        <w:t>&lt;/p&gt;&lt;p&gt;&lt;img src="/static-img/d0awEampr0em_l6W-7MXU1esjCLR65IyKaA5U8npjt-wleJsDtzVdRjcNn_d49ZqBTWY4O_903NZnYKuxWJBjmfdk3PrLI8YIrErfoei_qhgCjR50O0pyo0tUBn7-z_UpWHmz08J7pOT0xqacnC1gtvtRcozCPTRb09tgOJrM_n1zy9D6-jN7-bDqtg_tUKdxYuwXHsKGTrapM_CWBWDaQ.jpeg"&gt;&lt;/p&gt;&lt;p&gt;</w:t>
      </w:r>
      <w:r>
        <w:rPr>
          <w:sz w:val="32"/>
          <w:szCs w:val="32"/>
        </w:rPr>
        <w:t>社区互动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频内容的大幅提升外，大香伊</w:t>
      </w:r>
      <w:r>
        <w:rPr>
          <w:sz w:val="32"/>
          <w:szCs w:val="32"/>
        </w:rPr>
        <w:t>icao</w:t>
      </w:r>
      <w:r>
        <w:rPr>
          <w:sz w:val="32"/>
          <w:szCs w:val="32"/>
        </w:rPr>
        <w:t>人还特别注重社区建设。在这个过程中，它鼓励用户之间进行交流和互动，无论是在评论区还是通过官方举办的小型活动，都可以看到这样的例子。而这正是大群体参与和留存的一个重要因素，因为只有当社区氛围融洽，才能促进成员间更深入的地理理沟通与理解。</w:t>
      </w:r>
      <w:r>
        <w:rPr>
          <w:sz w:val="32"/>
          <w:szCs w:val="32"/>
        </w:rPr>
        <w:t>&lt;/p&gt;&lt;p&gt;&lt;img src="/static-img/x4IzaqYBZygoLclXd0AGolesjCLR65IyKaA5U8npjt-wleJsDtzVdRjcNn_d49ZqBTWY4O_903NZnYKuxWJBjmfdk3PrLI8YIrErfoei_qhgCjR50O0pyo0tUBn7-z_UpWHmz08J7pOT0xqacnC1gtvtRcozCPTRb09tgOJrM_n1zy9D6-jN7-bDqtg_tUKdxYuwXHsKGTrapM_CWBWDaQ.jpeg"&gt;&lt;/p&gt;&lt;p&gt;</w:t>
      </w:r>
      <w:r>
        <w:rPr>
          <w:sz w:val="32"/>
          <w:szCs w:val="32"/>
        </w:rPr>
        <w:t>营销策略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保持市场竞争力的企业来说，不断调整营销策略是一个必然选择。在这一点上，大香伊</w:t>
      </w:r>
      <w:r>
        <w:rPr>
          <w:sz w:val="32"/>
          <w:szCs w:val="32"/>
        </w:rPr>
        <w:t>acao</w:t>
      </w:r>
      <w:r>
        <w:rPr>
          <w:sz w:val="32"/>
          <w:szCs w:val="32"/>
        </w:rPr>
        <w:t>人没有落后于时代，它采取了一系列针对性的营销手段，比如合作伙伴关系建立、品牌形象塑造以及定期发布新产品信息等，以此来吸引更多潜在消费者的注意，并且稳固现有的客户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互联网行业的快速发展，一些法律法规问题也逐渐凸显。在这样的背景下，大 香 伊 尧 人 在 播放 </w:t>
      </w:r>
      <w:r>
        <w:rPr>
          <w:sz w:val="32"/>
          <w:szCs w:val="32"/>
        </w:rPr>
        <w:t xml:space="preserve">2019 </w:t>
      </w:r>
      <w:r>
        <w:rPr>
          <w:sz w:val="32"/>
          <w:szCs w:val="32"/>
        </w:rPr>
        <w:t>明智地采取措施确保自身合规性。这包括但不限于遵循版权保护政策、尊重个人隐私权利，以及积极配合政府部门监管工作等方面。此举既保障了其长远发展，又赢得了公众对其信任感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尽管“大 香 伊 尧 人 在 播放 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作为一个概念听起来简单，但背后蕴含的是复杂而精细的事务管理、大胆尝试新的创意制作方式、持续改善服务质量以及坚持合法合规经营的大背景。正因为如此，该平台才能够在激烈竞争中的脱颖而出，为广大的用户提供高质量、高饱和度的心理慰藉，同时为整个行业树立了一面光明前行的大旗。</w:t>
      </w:r>
      <w:r>
        <w:rPr>
          <w:sz w:val="32"/>
          <w:szCs w:val="32"/>
        </w:rPr>
        <w:t>&lt;/p&gt;&lt;p&gt;&lt;a href = "/doc/828911-</w:t>
      </w:r>
      <w:r>
        <w:rPr>
          <w:sz w:val="32"/>
          <w:szCs w:val="32"/>
        </w:rPr>
        <w:t>春日暖阳下的网络热点追踪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大香伊蕉人播放趋势</w:t>
      </w:r>
      <w:r>
        <w:rPr>
          <w:sz w:val="32"/>
          <w:szCs w:val="32"/>
        </w:rPr>
        <w:t>.doc" rel="alternate" download="828911-</w:t>
      </w:r>
      <w:r>
        <w:rPr>
          <w:sz w:val="32"/>
          <w:szCs w:val="32"/>
        </w:rPr>
        <w:t>春日暖阳下的网络热点追踪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大香伊蕉人播放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