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</w:t>
      </w:r>
      <w:r>
        <w:rPr>
          <w:sz w:val="48"/>
          <w:szCs w:val="48"/>
        </w:rPr>
        <w:t>我的裸男邻居一个夏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裸男邻居：一个夏天的奇遇</w:t>
      </w:r>
      <w:r>
        <w:rPr>
          <w:sz w:val="32"/>
          <w:szCs w:val="32"/>
        </w:rPr>
        <w:t>&lt;/p&gt;&lt;p&gt;&lt;img src="/static-img/ucv8U1bDIYTNCXpq8SzlYGXgFAPtUQbykskYCs_spJpvmi_p_a3B5XAseTGRxc9-.jpg"&gt;&lt;/p&gt;&lt;p&gt;</w:t>
      </w:r>
      <w:r>
        <w:rPr>
          <w:sz w:val="32"/>
          <w:szCs w:val="32"/>
        </w:rPr>
        <w:t>在这个炎热的夏天，我偶然间发现了一个不可思议的事实——隔壁住着一位裸体健身爱好者。他的名字叫做杰克，是个中年男子，性格开朗且很健谈。他不仅喜欢在家后院锻炼，而且竟然经常全副武装前来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我对这一切感到非常惊讶，因为这是我所生活过的城市中从未有过的事情。但随着时间的推移，我开始理解杰克为什么会选择这样的生活方式。他认为，穿戴多余衣服只会让身体产生额外负担，这样就可以更专注于自己的健身目标。</w:t>
      </w:r>
      <w:r>
        <w:rPr>
          <w:sz w:val="32"/>
          <w:szCs w:val="32"/>
        </w:rPr>
        <w:t>&lt;/p&gt;&lt;p&gt;&lt;img src="/static-img/hE64wPuh5KH4C1ylEyvKfGXgFAPtUQbykskYCs_spJq93embk_U9DMg1Gc4RmwZoZ444stdMtOMR05PBrwoIq5au_MVrhtydwvx-coglNa6pMrKcH2tyQmS9KWd9iu2-eQ-I8w6r1kZnnJUqVKF33nLjiC7TRcFhDt9X3AIzll4.jpg"&gt;&lt;/p&gt;&lt;p&gt;</w:t>
      </w:r>
      <w:r>
        <w:rPr>
          <w:sz w:val="32"/>
          <w:szCs w:val="32"/>
        </w:rPr>
        <w:t>每当阳光明媚的时候，我都会通过窗户偷偷观察他。我注意到，他总是以一种自信而又放松的心态走出家门，无论是在早晨还是傍晚时分。他完全没有害羞或尴尬的情绪，只是享受着大自然带给他的自由与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准备出门去上班时，我看到杰克正在自己的后院里进行伸展运动。我犹豫了一下，但最终还是决定去打招呼。这次冒险让我得到了意想不到的一份礼物——一段关于健康和积极生活态度的故事。</w:t>
      </w:r>
      <w:r>
        <w:rPr>
          <w:sz w:val="32"/>
          <w:szCs w:val="32"/>
        </w:rPr>
        <w:t>&lt;/p&gt;&lt;p&gt;&lt;img src="/static-img/RrNY7ZRgVHerxS2z0oXU72XgFAPtUQbykskYCs_spJq93embk_U9DMg1Gc4RmwZoZ444stdMtOMR05PBrwoIq5au_MVrhtydwvx-coglNa6pMrKcH2tyQmS9KWd9iu2-eQ-I8w6r1kZnnJUqVKF33nLjiC7TRcFhDt9X3AIzll4.jpg"&gt;&lt;/p&gt;&lt;p&gt;“</w:t>
      </w:r>
      <w:r>
        <w:rPr>
          <w:sz w:val="32"/>
          <w:szCs w:val="32"/>
        </w:rPr>
        <w:t>大家都应该像你一样！”我说，“保持这样开放和乐观的心态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这就是生活啊。”他微笑回答，“不用那么多包袱，就能更快地前进。”</w:t>
      </w:r>
      <w:r>
        <w:rPr>
          <w:sz w:val="32"/>
          <w:szCs w:val="32"/>
        </w:rPr>
        <w:t>&lt;/p&gt;&lt;p&gt;&lt;img src="/static-img/8pJ8_rgVSyVwEOBx9Y-ocmXgFAPtUQbykskYCs_spJq93embk_U9DMg1Gc4RmwZoZ444stdMtOMR05PBrwoIq5au_MVrhtydwvx-coglNa6pMrKcH2tyQmS9KWd9iu2-eQ-I8w6r1kZnnJUqVKF33nLjiC7TRcFhDt9X3AIzll4.jpg"&gt;&lt;/p&gt;&lt;p&gt;</w:t>
      </w:r>
      <w:r>
        <w:rPr>
          <w:sz w:val="32"/>
          <w:szCs w:val="32"/>
        </w:rPr>
        <w:t>那个夏天，我们成了朋友。我们一起聊天、分享我们的思想和梦想，而我的世界也因此变得更加丰富多彩。在那个充满阳光和温暖气息的小小街区里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（无衣男）变成了一个代名词，用来描述那些敢于释放内心真实自我的人。而对于我来说，那是一个难忘、启发性的经历，让我明白了真正重要的是如何看待自己以及周围的人。</w:t>
      </w:r>
      <w:r>
        <w:rPr>
          <w:sz w:val="32"/>
          <w:szCs w:val="32"/>
        </w:rPr>
        <w:t>&lt;/p&gt;&lt;p&gt;&lt;a href = "/doc/829100-uknakedmen</w:t>
      </w:r>
      <w:r>
        <w:rPr>
          <w:sz w:val="32"/>
          <w:szCs w:val="32"/>
        </w:rPr>
        <w:t>我的裸男邻居一个夏天的奇遇</w:t>
      </w:r>
      <w:r>
        <w:rPr>
          <w:sz w:val="32"/>
          <w:szCs w:val="32"/>
        </w:rPr>
        <w:t>.doc" rel="alternate" download="829100-uknakedmen</w:t>
      </w:r>
      <w:r>
        <w:rPr>
          <w:sz w:val="32"/>
          <w:szCs w:val="32"/>
        </w:rPr>
        <w:t>我的裸男邻居一个夏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