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运动场上的激情与挑战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运动场上的激情与挑战：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&lt;/p&gt;&lt;p&gt;&lt;img src="/static-img/fsB4ITkhkek0wbfkXJkxTkQ-onKxTbSq5xKn3Y6bUDc-ZsBVnc_p_9JqYMJxHn7w.jpeg"&gt;&lt;/p&gt;&lt;p&gt;</w:t>
      </w:r>
      <w:r>
        <w:rPr>
          <w:sz w:val="32"/>
          <w:szCs w:val="32"/>
        </w:rPr>
        <w:t>在这个充满活力的时代，体育院校的学生们以其不懈的努力和坚定的信念，在各个赛场上展现着他们无比的热情与勇气。特别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比赛中，这些年轻选手们通过不断地训练和竞争，不断提升自己的技术水平，让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成为了他们向世界展示自我实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什么是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简单来说，它就是指那些优秀的学生在学校内外各种比赛中的精彩表现，被拍摄下来并上传到社交媒体或其他平台上的短视频。这类视频不仅让公众能够看到这些才华横溢的年轻人，也为他们树立了榜样，对于推广体育文化、培养健康生活方式具有重要作用。</w:t>
      </w:r>
      <w:r>
        <w:rPr>
          <w:sz w:val="32"/>
          <w:szCs w:val="32"/>
        </w:rPr>
        <w:t>&lt;/p&gt;&lt;p&gt;&lt;img src="/static-img/C5hBWHsdFc6tTKDxbAvHg0Q-onKxTbSq5xKn3Y6bUDc-ZsBVnc_p_9JqYMJxHn7w.jpeg"&gt;&lt;/p&gt;&lt;p&gt;</w:t>
      </w:r>
      <w:r>
        <w:rPr>
          <w:sz w:val="32"/>
          <w:szCs w:val="32"/>
        </w:rPr>
        <w:t>举例来说，中国知名的体大如北京体大、清华大学等，他们在足球、篮球等项目中都有着强大的队伍。每当它们迎战其他学校时，无论输赢，都会吸引大量观众关注。在这些比赛中，“一分钱打九分钟”，选手们之间激烈较量，每一次得分都像是一种艺术般流畅自然，而这背后，是数月甚至数年的辛勤训练和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小型学院也展示出了惊人的实力，比如河北科技师范学院男子篮球队，在一个意料之外的情况下击败了更高级别学校，这样的新闻迅速传遍了网络，让人们对这些小型学院产生了更多关注。这种“逆袭”的故事，更是激励着更多的人投身于运动领域，为自己争取机会。</w:t>
      </w:r>
      <w:r>
        <w:rPr>
          <w:sz w:val="32"/>
          <w:szCs w:val="32"/>
        </w:rPr>
        <w:t>&lt;/p&gt;&lt;p&gt;&lt;img src="/static-img/ywKcEBBUsEvyaIdCDNH52EQ-onKxTbSq5xKn3Y6bUDc-ZsBVnc_p_9JqYMJxHn7w.jpeg"&gt;&lt;/p&gt;&lt;p&gt;</w:t>
      </w:r>
      <w:r>
        <w:rPr>
          <w:sz w:val="32"/>
          <w:szCs w:val="32"/>
        </w:rPr>
        <w:t>除了具体比赛内容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中的另一个亮点是它所蕴含的情感价值。选手们在胜利时兴奋快乐，在失败时则更加坚韧不拔，他们用汗水和泪水书写着青春史册。而观看这样的影片的人们，也能从中感受到一种无法言说的力量——那是一种团结、一种友谊、一份敬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是一个多维度的话题，它不仅仅是关于成绩，更包含了一种态度，一种生活哲学。在这个信息爆炸时代，每一次点赞，每一次分享，都可能成为鼓励更多人追梦的一扇窗户。而对于那些正在追逐梦想的年轻人来说，无论结果如何，那份付出与努力本身，就是最宝贵的财富。</w:t>
      </w:r>
      <w:r>
        <w:rPr>
          <w:sz w:val="32"/>
          <w:szCs w:val="32"/>
        </w:rPr>
        <w:t>&lt;/p&gt;&lt;p&gt;&lt;img src="/static-img/KzMxHqLmGGISZ8fLprT3YEQ-onKxTbSq5xKn3Y6bUDc-ZsBVnc_p_9JqYMJxHn7w.jpeg"&gt;&lt;/p&gt;&lt;p&gt;&lt;a href = "/doc/82913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场上的激情与挑战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.doc" rel="alternate" download="82913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场上的激情与挑战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