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胸大的姑娘高清视频美丽大胸女孩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胸大的姑娘免费观看》</w:t>
      </w:r>
      <w:r>
        <w:rPr>
          <w:sz w:val="32"/>
          <w:szCs w:val="32"/>
        </w:rPr>
        <w:t>&lt;/p&gt;&lt;p&gt;&lt;img src="/static-img/5msLS7jnBTXiQJOoazqfIuoYu-qaAWtJHMOoNnVWLnEPwulTI77RKHLLqgDM3T0a.jpeg"&gt;&lt;/p&gt;&lt;p&gt;</w:t>
      </w:r>
      <w:r>
        <w:rPr>
          <w:sz w:val="32"/>
          <w:szCs w:val="32"/>
        </w:rPr>
        <w:t>为什么我们对大胸美女着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多样性和多元文化的社会中，人们对于不同类型的美有着不同的偏好。有些人可能更喜欢细腰、修长腿或是精致的五官，而有一部分人却无法抵抗那种让人印象深刻的大胸线条。这种特别的魅力源于女性身体曲线的自然完美，以及它所带来的视觉冲击力。</w:t>
      </w:r>
      <w:r>
        <w:rPr>
          <w:sz w:val="32"/>
          <w:szCs w:val="32"/>
        </w:rPr>
        <w:t>&lt;/p&gt;&lt;p&gt;&lt;img src="/static-img/I5wx9DVE2BAfwsqcH_oUMOoYu-qaAWtJHMOoNnVWLnHpRE33vbFj0o4xBLVAgsHL2LxHgC1fq0qBbI2ReRN8imzK4Y0QpmgxTKo4JgPIxcJCNWygY1FcqJg0PgNDShxL6l6I9eq8oZ1Yib83c61C7g.jpeg"&gt;&lt;/p&gt;&lt;p&gt;</w:t>
      </w:r>
      <w:r>
        <w:rPr>
          <w:sz w:val="32"/>
          <w:szCs w:val="32"/>
        </w:rPr>
        <w:t>大胸美女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拥有丰满胸部的姑娘，她不仅外表吸引人，更是一个有故事的人。她可能是通过不断地努力和坚持才达到的这样的体型，这种成就感无疑增添了她的魅力。而她也可能是一位热情洋溢的人，总是愿意用笑容去温暖周围的人，这样的性格也是很多男生心中的梦想对象。</w:t>
      </w:r>
      <w:r>
        <w:rPr>
          <w:sz w:val="32"/>
          <w:szCs w:val="32"/>
        </w:rPr>
        <w:t>&lt;/p&gt;&lt;p&gt;&lt;img src="/static-img/RuqJZi0D2G2C_dXurEsANuoYu-qaAWtJHMOoNnVWLnHpRE33vbFj0o4xBLVAgsHL2LxHgC1fq0qBbI2ReRN8imzK4Y0QpmgxTKo4JgPIxcJCNWygY1FcqJg0PgNDShxL6l6I9eq8oZ1Yib83c61C7g.jpeg"&gt;&lt;/p&gt;&lt;p&gt;</w:t>
      </w:r>
      <w:r>
        <w:rPr>
          <w:sz w:val="32"/>
          <w:szCs w:val="32"/>
        </w:rPr>
        <w:t>如何成为一位吸引人的大胸美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位令人垂涎欲滴的大胸美女，并不是简单的事情，它需要的是时间、耐心以及正确的方法。首先要注重饮食平衡，适量摄入营养均衡的食物来促进身形健康发展；其次要定期进行运动，以保持良好的体态和皮肤状况；最后，不断学习新知识，提升自己的个人素质，让自己变得更加全面。</w:t>
      </w:r>
      <w:r>
        <w:rPr>
          <w:sz w:val="32"/>
          <w:szCs w:val="32"/>
        </w:rPr>
        <w:t>&lt;/p&gt;&lt;p&gt;&lt;img src="/static-img/ZsKJLdFLTpbqs4KJu9MlvOoYu-qaAWtJHMOoNnVWLnHpRE33vbFj0o4xBLVAgsHL2LxHgC1fq0qBbI2ReRN8imzK4Y0QpmgxTKo4JgPIxcJCNWygY1FcqJg0PgNDShxL6l6I9eq8oZ1Yib83c61C7g.jpeg"&gt;&lt;/p&gt;&lt;p&gt;</w:t>
      </w:r>
      <w:r>
        <w:rPr>
          <w:sz w:val="32"/>
          <w:szCs w:val="32"/>
        </w:rPr>
        <w:t>追求完美不意味着放弃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追求完美很重要，但同时也不应该忽略个人的真实与自我。这份真实正是最能够让我们感到舒适和自信的一面。大胸也许能给予你更多选择，但是真正重要的是，你作为一个完整的人，是如何处理这些选择并展现你的独特风采。</w:t>
      </w:r>
      <w:r>
        <w:rPr>
          <w:sz w:val="32"/>
          <w:szCs w:val="32"/>
        </w:rPr>
        <w:t>&lt;/p&gt;&lt;p&gt;&lt;img src="/static-img/Xbp1MpnXkjWNaBsKbtGR--oYu-qaAWtJHMOoNnVWLnHpRE33vbFj0o4xBLVAgsHL2LxHgC1fq0qBbI2ReRN8imzK4Y0QpmgxTKo4JgPIxcJCNWygY1FcqJg0PgNDShxL6l6I9eq8oZ1Yib83c61C7g.jpg"&gt;&lt;/p&gt;&lt;p&gt;</w:t>
      </w:r>
      <w:r>
        <w:rPr>
          <w:sz w:val="32"/>
          <w:szCs w:val="32"/>
        </w:rPr>
        <w:t>探索内在价值超越外在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我们的社会中，大胸还是一种比较受欢迎的情怀。但这并不代表我们应该把所有注意力都放在外表上，我们更应该关注一个人的内在价值，比如智慧、善良等这些品质。在评价一个人时，我们可以从多个维度出发，而不仅仅局限于一个特定的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观赏大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不必付费，只需欣赏即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想要欣赏到那些令人叹为观止的大 </w:t>
      </w:r>
      <w:r>
        <w:rPr>
          <w:sz w:val="32"/>
          <w:szCs w:val="32"/>
        </w:rPr>
        <w:t>chests</w:t>
      </w:r>
      <w:r>
        <w:rPr>
          <w:sz w:val="32"/>
          <w:szCs w:val="32"/>
        </w:rPr>
        <w:t>，那么现在就可以开始了。你完全可以找到一些合法且免费的地方去看，如社交媒体或者公开活动。不需要支付任何费用，就能享受到那份视觉上的快乐。记住，每个人都是独一无二的，不论身材大小，都值得被尊重与欣赏。</w:t>
      </w:r>
      <w:r>
        <w:rPr>
          <w:sz w:val="32"/>
          <w:szCs w:val="32"/>
        </w:rPr>
        <w:t>&lt;/p&gt;&lt;p&gt;&lt;a href = "/doc/829198-</w:t>
      </w:r>
      <w:r>
        <w:rPr>
          <w:sz w:val="32"/>
          <w:szCs w:val="32"/>
        </w:rPr>
        <w:t>胸大的姑娘高清视频美丽大胸女孩免费观看</w:t>
      </w:r>
      <w:r>
        <w:rPr>
          <w:sz w:val="32"/>
          <w:szCs w:val="32"/>
        </w:rPr>
        <w:t>.doc" rel="alternate" download="829198-</w:t>
      </w:r>
      <w:r>
        <w:rPr>
          <w:sz w:val="32"/>
          <w:szCs w:val="32"/>
        </w:rPr>
        <w:t>胸大的姑娘高清视频美丽大胸女孩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