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揭秘百度云中的奇妙文本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：探索数字时代的文学宝库</w:t>
      </w:r>
      <w:r>
        <w:rPr>
          <w:sz w:val="32"/>
          <w:szCs w:val="32"/>
        </w:rPr>
        <w:t>&lt;/p&gt;&lt;p&gt;&lt;img src="/static-img/UMVFrW613z7qi31MdCx8KUNXbYLIZ3nFKla1w_pMSxr9Csd70vWmdSZgSSwb3WJN.png"&gt;&lt;/p&gt;&lt;p&gt;</w:t>
      </w:r>
      <w:r>
        <w:rPr>
          <w:sz w:val="32"/>
          <w:szCs w:val="32"/>
        </w:rPr>
        <w:t>在这个信息爆炸的时代，人们对于知识和文化的追求变得更加迫切。随着互联网技术的飞速发展，各种数字资源如雨后春笋般涌现，其中文本资料尤为重要。今天，我们就来谈谈“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”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：背景与意义</w:t>
      </w:r>
      <w:r>
        <w:rPr>
          <w:sz w:val="32"/>
          <w:szCs w:val="32"/>
        </w:rPr>
        <w:t>&lt;/p&gt;&lt;p&gt;&lt;img src="/static-img/FCg1kuuj3GmA-EzN5SZuYkNXbYLIZ3nFKla1w_pMSxpkuGOmBwFbSXY792XkSnolcLDhrmcDrz27kgvONpbsQNfioS8D0F9aa-MFncTatdrLwrDDg2ePg0vi-PcubzQEVFN5V_znvScGqWdF7Di88ysFzWWnkEQG9f4XnIs4ado.jpg"&gt;&lt;/p&gt;&lt;p&gt;</w:t>
      </w:r>
      <w:r>
        <w:rPr>
          <w:sz w:val="32"/>
          <w:szCs w:val="32"/>
        </w:rPr>
        <w:t>首先，让我们了解一下“花颜策”这一概念。在古代中国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美丽、雅致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计谋或计划。在现代社会，这一词汇可能被用来形容某种独特而精巧的方法或者技巧。而当我们将其与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下载百度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结合时，可以理解为一种特殊的手段，用以从百度云平台上高效地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电子书籍或其他文本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：操作步骤详解</w:t>
      </w:r>
      <w:r>
        <w:rPr>
          <w:sz w:val="32"/>
          <w:szCs w:val="32"/>
        </w:rPr>
        <w:t>&lt;/p&gt;&lt;p&gt;&lt;img src="/static-img/eefIzOE2pciiqBb7BIv4BENXbYLIZ3nFKla1w_pMSxpkuGOmBwFbSXY792XkSnolcLDhrmcDrz27kgvONpbsQNfioS8D0F9aa-MFncTatdrLwrDDg2ePg0vi-PcubzQEVFN5V_znvScGqWdF7Di88ysFzWWnkEQG9f4XnIs4ado.jpg"&gt;&lt;/p&gt;&lt;p&gt;</w:t>
      </w:r>
      <w:r>
        <w:rPr>
          <w:sz w:val="32"/>
          <w:szCs w:val="32"/>
        </w:rPr>
        <w:t>要进行这样的操作，你需要具备以下几个基本条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有稳定的网络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账号（如果没有可以注册）</w:t>
      </w:r>
      <w:r>
        <w:rPr>
          <w:sz w:val="32"/>
          <w:szCs w:val="32"/>
        </w:rPr>
        <w:t>&lt;/p&gt;&lt;p&gt;&lt;img src="/static-img/EJdMgeslBFnZT8X5-cP0a0NXbYLIZ3nFKla1w_pMSxpkuGOmBwFbSXY792XkSnolcLDhrmcDrz27kgvONpbsQNfioS8D0F9aa-MFncTatdrLwrDDg2ePg0vi-PcubzQEVFN5V_znvScGqWdF7Di88ysFzWWnkEQG9f4XnIs4ado.jpg"&gt;&lt;/p&gt;&lt;p&gt;</w:t>
      </w:r>
      <w:r>
        <w:rPr>
          <w:sz w:val="32"/>
          <w:szCs w:val="32"/>
        </w:rPr>
        <w:t>百度网盘客户端或手机应用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所需阅读器，如</w:t>
      </w:r>
      <w:r>
        <w:rPr>
          <w:sz w:val="32"/>
          <w:szCs w:val="32"/>
        </w:rPr>
        <w:t>WPS Office</w:t>
      </w:r>
      <w:r>
        <w:rPr>
          <w:sz w:val="32"/>
          <w:szCs w:val="32"/>
        </w:rPr>
        <w:t>等</w:t>
      </w:r>
      <w:r>
        <w:rPr>
          <w:sz w:val="32"/>
          <w:szCs w:val="32"/>
        </w:rPr>
        <w:t>&lt;/p&gt;&lt;p&gt;&lt;img src="/static-img/Uqq0xqByQWCsbIlM5mVCyUNXbYLIZ3nFKla1w_pMSxpkuGOmBwFbSXY792XkSnolcLDhrmcDrz27kgvONpbsQNfioS8D0F9aa-MFncTatdrLwrDDg2ePg0vi-PcubzQEVFN5V_znvScGqWdF7Di88ysFzWWnkEQG9f4XnIs4ado.jpg"&gt;&lt;/p&gt;&lt;p&gt;</w:t>
      </w:r>
      <w:r>
        <w:rPr>
          <w:sz w:val="32"/>
          <w:szCs w:val="32"/>
        </w:rPr>
        <w:t>接下来，我们将通过以下几个步骤来实现目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你的百度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拥有合法授权，以便访问和分享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浏览器中输入关键词，如“小说”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诗歌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或者任何你感兴趣的话题，然后按下回车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可信赖且评价良好的分享链接，并确保它是免费公开分享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共享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并复制该共享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你的百度网盘客户端</w:t>
      </w:r>
      <w:r>
        <w:rPr>
          <w:sz w:val="32"/>
          <w:szCs w:val="32"/>
        </w:rPr>
        <w:t>/</w:t>
      </w:r>
      <w:r>
        <w:rPr>
          <w:sz w:val="32"/>
          <w:szCs w:val="32"/>
        </w:rPr>
        <w:t>手机应用，将复制后的链接粘贴到搜索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文件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结果中找到符合你需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并点击进入详情页查看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允许，则直接点击右侧按钮进行下载。如果不允许，那么通常需要发送请求给发布者以获得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至本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你可以通过内置管理功能将文件保存至电脑硬盘、移动设备等地方，或直接打开阅读器进行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达云：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此类服务时，我们也必须注意到一些潜在的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问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未经授权获取或分发受版权保护作品可能会涉及法律风险，因此务必遵守相关规定，不参与非法转载和传播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毒风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从未知来源获取软件和数据存在感染恶意软件甚至勒索软件（</w:t>
      </w:r>
      <w:r>
        <w:rPr>
          <w:sz w:val="32"/>
          <w:szCs w:val="32"/>
        </w:rPr>
        <w:t>Ransomware</w:t>
      </w:r>
      <w:r>
        <w:rPr>
          <w:sz w:val="32"/>
          <w:szCs w:val="32"/>
        </w:rPr>
        <w:t>）的风险。因此，在安装任何程序之前，务必检查其来源是否可靠，同时启用防病毒软件对已下载内容进行扫描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为了保障个人隐私，请确保使用的是官方渠道，从未知网站或者不明身份的人那里获得资源时，要格外小心，一旦发现异常情况立即断开所有联系并更改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文化交流与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古人的诗文还是现代人的文章，都蕴含着丰富的情感和深刻的人生哲理。通过这种方式，我们不仅能够拓展自己的视野，更能促进不同文化之间的一种交流与互鉴。这正是我们应做的事情，也是人类共同进步的一部分。我希望这篇文章能激发大家对于数字时代文学探索之旅中的热情，让我们的每一步都充满期待，每一次学习都成为一种享受。</w:t>
      </w:r>
      <w:r>
        <w:rPr>
          <w:sz w:val="32"/>
          <w:szCs w:val="32"/>
        </w:rPr>
        <w:t>&lt;/p&gt;&lt;p&gt;&lt;a href = "/doc/829205-</w:t>
      </w:r>
      <w:r>
        <w:rPr>
          <w:sz w:val="32"/>
          <w:szCs w:val="32"/>
        </w:rPr>
        <w:t>花颜策揭秘百度云中的奇妙文本探险</w:t>
      </w:r>
      <w:r>
        <w:rPr>
          <w:sz w:val="32"/>
          <w:szCs w:val="32"/>
        </w:rPr>
        <w:t>.doc" rel="alternate" download="829205-</w:t>
      </w:r>
      <w:r>
        <w:rPr>
          <w:sz w:val="32"/>
          <w:szCs w:val="32"/>
        </w:rPr>
        <w:t>花颜策揭秘百度云中的奇妙文本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