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故事疼痛与温暖的寨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村庄里，有一条蜿蜒曲折的小路，引领着人们走进一个名为“寨子的秘密小镇”。这个小镇不大，却有着丰富多彩的人物和故事。这里，每个角落都似乎藏着一种特别的魔力，让人忍不住想停下脚步，细细品味。</w:t>
      </w:r>
      <w:r>
        <w:rPr>
          <w:sz w:val="32"/>
          <w:szCs w:val="32"/>
        </w:rPr>
        <w:t>&lt;/p&gt;&lt;p&gt;&lt;img src="/static-img/6_UNr4_XWxPZtZ5Z8LY-1UQ-onKxTbSq5xKn3Y6bUDc-ZsBVnc_p_9JqYMJxHn7w.jpg"&gt;&lt;/p&gt;&lt;p&gt;</w:t>
      </w:r>
      <w:r>
        <w:rPr>
          <w:sz w:val="32"/>
          <w:szCs w:val="32"/>
        </w:rPr>
        <w:t>寨子里的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寨子里的厨房就会飘出诱人的香味。各种各样的菜肴被精心准备，满足了村民们对美食的向往。而最受欢迎的就是那道传统酿豆腐，它是由新鲜摘来的豆芽、鸡蛋和高汤混合制成，再放入竹笋中慢炖而成。这道菜既营养又健康，对于那些经常外出冒险探索的人来说，是最佳补给。</w:t>
      </w:r>
      <w:r>
        <w:rPr>
          <w:sz w:val="32"/>
          <w:szCs w:val="32"/>
        </w:rPr>
        <w:t>&lt;/p&gt;&lt;p&gt;&lt;img src="/static-img/600FBsjeiLQllxHIQ_AXFEQ-onKxTbSq5xKn3Y6bUDc-ZsBVnc_p_9JqYMJxHn7w.jpg"&gt;&lt;/p&gt;&lt;p&gt;</w:t>
      </w:r>
      <w:r>
        <w:rPr>
          <w:sz w:val="32"/>
          <w:szCs w:val="32"/>
        </w:rPr>
        <w:t>寨子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寨子的历史，最著名的一段是关于古代英雄王者征服这片土地的传奇。在那个年代，这里曾经是一个重要战略要地，被誉为“天下第一寇”。后来，这座城池逐渐荒废，但它留下的传说却让后世永远铭记。现在，当游客踏上这片古老的地面，他们仿佛能感受到那些勇敢者的气息，无论是阳光还是阴雨，都会让人感到有一种特殊的情怀。</w:t>
      </w:r>
      <w:r>
        <w:rPr>
          <w:sz w:val="32"/>
          <w:szCs w:val="32"/>
        </w:rPr>
        <w:t>&lt;/p&gt;&lt;p&gt;&lt;img src="/static-img/l6YQJXvv3zH0pJXepEgQP0Q-onKxTbSq5xKn3Y6bUDc-ZsBVnc_p_9JqYMJxHn7w.jpg"&gt;&lt;/p&gt;&lt;p&gt;</w:t>
      </w:r>
      <w:r>
        <w:rPr>
          <w:sz w:val="32"/>
          <w:szCs w:val="32"/>
        </w:rPr>
        <w:t>寨子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遗迹，寨子周围还有许多自然景观吸引游客前来探索。一条清澈见底的小溪流淌穿过山谷，不仅成为连接居民间交流的桥梁，也成为了捕捉迷人的水景画卷的地方。此外，那些悬挂在空中的瀑布，还有林间跳跃的小鹿，为这个地方增添了一抹生机与活力。</w:t>
      </w:r>
      <w:r>
        <w:rPr>
          <w:sz w:val="32"/>
          <w:szCs w:val="32"/>
        </w:rPr>
        <w:t>&lt;/p&gt;&lt;p&gt;&lt;img src="/static-img/QKbpO44gzAu_mP7dUdU3CkQ-onKxTbSq5xKn3Y6bUDc-ZsBVnc_p_9JqYMJxHn7w.jpg"&gt;&lt;/p&gt;&lt;p&gt;</w:t>
      </w:r>
      <w:r>
        <w:rPr>
          <w:sz w:val="32"/>
          <w:szCs w:val="32"/>
        </w:rPr>
        <w:t>寺庙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神秘的地方，还隐藏着一些寺庙文化遗址，其中最著名的是一座坐落于山顶的大雄宝殿。在那里，你可以看到众多珍贵佛像，以及保存完好的唐代壁画。每逢佳节或重大节日，这里都会举行盛大的法会，与信徒们分享宗教知识，同时也是一次集体修身养性、团结互助的大型活动。</w:t>
      </w:r>
      <w:r>
        <w:rPr>
          <w:sz w:val="32"/>
          <w:szCs w:val="32"/>
        </w:rPr>
        <w:t>&lt;/p&gt;&lt;p&gt;&lt;img src="/static-img/8H1XPLC3b_L4Eewco1sF3EQ-onKxTbSq5xKn3Y6bUDc-ZsBVnc_p_9JqYMJxHn7w.jpg"&gt;&lt;/p&gt;&lt;p&gt;</w:t>
      </w:r>
      <w:r>
        <w:rPr>
          <w:sz w:val="32"/>
          <w:szCs w:val="32"/>
        </w:rPr>
        <w:t>夜晚的音乐与灯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一切变得更加神秘浪漫。当你坐在小镇中央广场上的长椅上，看着四周点亮了数百盏明亮如同星辰一般闪烁灯火时，你会感觉到一种难以言喻的心情。那是一种平静与热闹交织出的氛围，使得每个人都能够放松自我，在这种悠闲无忧中寻找到内心深处的声音，或许还能听到那熟悉而又陌生的歌声——女生喊疼男生越往里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而这些声音正来自于附近的一个酒吧，它用音乐来表达自己对于生活的一份热爱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繁华熙熙的地方，也有自己的宁静之处。在某些早晨或者傍晚，当太阳升起或落下时，那些幽深巷弄里的石阶似乎变成了通向梦想世界的大门。这时候，只要你愿意，用心去感受，就可能发现隐藏在角落中的秘密，或许是一个书籍、一首诗、一段故事，它们都是从这里开始启航，以此作为旅途上的指南针，将你的灵魂带入更广阔、更奇妙的世界去探索未知。</w:t>
      </w:r>
      <w:r>
        <w:rPr>
          <w:sz w:val="32"/>
          <w:szCs w:val="32"/>
        </w:rPr>
        <w:t>&lt;/p&gt;&lt;p&gt;&lt;a href = "/doc/829738-</w:t>
      </w:r>
      <w:r>
        <w:rPr>
          <w:sz w:val="32"/>
          <w:szCs w:val="32"/>
        </w:rPr>
        <w:t>男生女生的故事疼痛与温暖的寨子之旅</w:t>
      </w:r>
      <w:r>
        <w:rPr>
          <w:sz w:val="32"/>
          <w:szCs w:val="32"/>
        </w:rPr>
        <w:t>.doc" rel="alternate" download="829738-</w:t>
      </w:r>
      <w:r>
        <w:rPr>
          <w:sz w:val="32"/>
          <w:szCs w:val="32"/>
        </w:rPr>
        <w:t>男生女生的故事疼痛与温暖的寨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