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妃不好惹我的宫廷斗争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的朝代里，宫廷斗争如同一场永无止境的战争，每个人都在暗中角逐权力。作为一个普通的太监，我早就习惯了这个规则，学会了如何在这些复杂的人际关系中生存。但当嫡妃出现时，一切都变得不一样。</w:t>
      </w:r>
      <w:r>
        <w:rPr>
          <w:sz w:val="32"/>
          <w:szCs w:val="32"/>
        </w:rPr>
        <w:t>&lt;/p&gt;&lt;p&gt;&lt;img src="/static-img/7vCqmZSDekHDVLuU_zx6BUQ-onKxTbSq5xKn3Y6bUDc-ZsBVnc_p_9JqYMJxHn7w.jpg"&gt;&lt;/p&gt;&lt;p&gt;</w:t>
      </w:r>
      <w:r>
        <w:rPr>
          <w:sz w:val="32"/>
          <w:szCs w:val="32"/>
        </w:rPr>
        <w:t>嫡妃不好惹，这是宫中的共识。她不仅拥有皇帝的心，还掌握着所有重要决策的关键。在她面前，无论是大臣还是其他妃子，都只能低头施礼，不敢多言。她的存在仿佛是一道不可逾越的屏障，让人望而却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见到嫡妃是在一次盛大的宴会上。那时候，她正坐在最尊贵的地位上，身穿华丽的龙袍，珠玉闪耀，如同夜空中的流星。我被她的气质震撼得几乎忘记了自己是个平凡的人。她那双眼睛透着一种冷静与坚定，就像深海里的冰山，而我的心却像是被海浪拍打的小船，在她眼神下摇摇欲坠。</w:t>
      </w:r>
      <w:r>
        <w:rPr>
          <w:sz w:val="32"/>
          <w:szCs w:val="32"/>
        </w:rPr>
        <w:t>&lt;/p&gt;&lt;p&gt;&lt;img src="/static-img/S2gHMCfDYaTTUqJuBp0Rc0Q-onKxTbSq5xKn3Y6bUDc-ZsBVnc_p_9JqYMJxHn7w.jpg"&gt;&lt;/p&gt;&lt;p&gt;</w:t>
      </w:r>
      <w:r>
        <w:rPr>
          <w:sz w:val="32"/>
          <w:szCs w:val="32"/>
        </w:rPr>
        <w:t>随着时间推移，我渐渐了解到嫡妃背后的故事。原来，她并非出身显赫，但凭借自己的智慧和勇气，一路走来。她每次出现在公众视野中，都像是掀起了一阵风暴，无人能抗拒。这让我不得不重新审视我对她的看法：嫡妃不好惹，因为她不是可以轻易忽略或挑战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因为处理失误，被召进后宫接受处罚。当时，我心里充满了恐慌和自责，却也好奇地想要看看真正的权力是什么样的。在那个小小的房间里，那个曾经只在传闻中听说过的大人物终于现身了——嫡妃。</w:t>
      </w:r>
      <w:r>
        <w:rPr>
          <w:sz w:val="32"/>
          <w:szCs w:val="32"/>
        </w:rPr>
        <w:t>&lt;/p&gt;&lt;p&gt;&lt;img src="/static-img/UVVi-SQW-EEmYseCyj-VQkQ-onKxTbSq5xKn3Y6bUDc-ZsBVnc_p_9JqYMJxHn7w.jpg"&gt;&lt;/p&gt;&lt;p&gt;</w:t>
      </w:r>
      <w:r>
        <w:rPr>
          <w:sz w:val="32"/>
          <w:szCs w:val="32"/>
        </w:rPr>
        <w:t>我低头跪下，请求宽恕。而她，只是淡淡地说了一句话：“让此事作罢。”就这样，她用行动告诉了我：即便你再微不足道，也不能轻易触动那些掌握命运之手的人。我从此明白，这个世界上的强者们，即使他们有时候看起来温柔，也绝不会容忍任何形式的一己私利或冒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回首往昔，看着那些曾经发生过的事情，我才意识到“嫡妃不好惹”这句话其实包含着更深层次的情感。它不仅是一句简单的话语，更是一个人的生存哲学，是对权力的敬畏也是对强者的认知。在那个充满阴谋和斗争的地方，只有极少数人能够像嫡妃那样，将自己的名声烙印于历史之上。而我们这些平凡之辈，只能默默地生活，并且尽量不要去惹祸。</w:t>
      </w:r>
      <w:r>
        <w:rPr>
          <w:sz w:val="32"/>
          <w:szCs w:val="32"/>
        </w:rPr>
        <w:t>&lt;/p&gt;&lt;p&gt;&lt;img src="/static-img/5Y_s2efRk3xUrui4GhKPo0Q-onKxTbSq5xKn3Y6bUDc-ZsBVnc_p_9JqYMJxHn7w.jpg"&gt;&lt;/p&gt;&lt;p&gt;&lt;a href = "/doc/830001-</w:t>
      </w:r>
      <w:r>
        <w:rPr>
          <w:sz w:val="32"/>
          <w:szCs w:val="32"/>
        </w:rPr>
        <w:t>嫡妃不好惹我的宫廷斗争记</w:t>
      </w:r>
      <w:r>
        <w:rPr>
          <w:sz w:val="32"/>
          <w:szCs w:val="32"/>
        </w:rPr>
        <w:t>.doc" rel="alternate" download="830001-</w:t>
      </w:r>
      <w:r>
        <w:rPr>
          <w:sz w:val="32"/>
          <w:szCs w:val="32"/>
        </w:rPr>
        <w:t>嫡妃不好惹我的宫廷斗争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