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棒子上写作业我是被动的作业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动的作业之星</w:t>
      </w:r>
      <w:r>
        <w:rPr>
          <w:sz w:val="32"/>
          <w:szCs w:val="32"/>
        </w:rPr>
        <w:t>&lt;/p&gt;&lt;p&gt;&lt;img src="/static-img/tLT7bGS7JBB7kE6-jl732kXX7WH8zuvQfU6eSOLBJWjdlCzDuFqniavw9pwg6ooL.jpg"&gt;&lt;/p&gt;&lt;p&gt;</w:t>
      </w:r>
      <w:r>
        <w:rPr>
          <w:sz w:val="32"/>
          <w:szCs w:val="32"/>
        </w:rPr>
        <w:t>记得那个周末，我和几个小伙伴在学校里无聊，找到了一个不起眼的地方，那就是我们班的学长张伟的桌子下。他的桌子下有一根粗糙的大棒子，显然那是一块被他遗忘了的小物品。我们之间默契地决定，用这根“棒子”作为我们的“写字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的棒子上写作业，那个感觉真是独一无二。我不是说那种坐得舒服到会影响我的学习状态，而是那种坐着的时候，你会时刻意识到自己是在做些什么。而且，每当我抬头看向那些堆积如山的书籍和课本，我就知道，这一切都不过是我偶尔探险的一部分。</w:t>
      </w:r>
      <w:r>
        <w:rPr>
          <w:sz w:val="32"/>
          <w:szCs w:val="32"/>
        </w:rPr>
        <w:t>&lt;/p&gt;&lt;p&gt;&lt;img src="/static-img/ik5GQxRfBzpTr9RrcaBgq0XX7WH8zuvQfU6eSOLBJWjZbGYUjusnBy8MQb0NTvMfkyMHh7n4urL2V-kjPRF2Juw0toJv8E6liGNUz7Ee1DbCigd46CVTKov9yA2Y9SWorJvEMwrvwtZybgifK1FkmySdYs5yQbc2EZ9jgzSvrCgGBYQFN2Xf--dz_QeFms_A.jpg"&gt;&lt;/p&gt;&lt;p&gt;</w:t>
      </w:r>
      <w:r>
        <w:rPr>
          <w:sz w:val="32"/>
          <w:szCs w:val="32"/>
        </w:rPr>
        <w:t>那天，我们四个人各自拿出自己的作业，开始了我们的“特殊学习”。尽管座位并不舒适，但大家都没有投诉，因为每个人都清楚，这只是一个临时方案。在这样的环境中，我们相互支持、帮助彼此理解难题，就像是一场小型研讨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的棒子上写作业，让我体验到了另一种学习方式——一种更加亲切、更有趣的一种方式。在平凡中寻找乐趣，是成长的一个重要环节。而那个周末，无论是通过何种方式，它都成为了我们共同回忆中的宝贵一页。</w:t>
      </w:r>
      <w:r>
        <w:rPr>
          <w:sz w:val="32"/>
          <w:szCs w:val="32"/>
        </w:rPr>
        <w:t>&lt;/p&gt;&lt;p&gt;&lt;img src="/static-img/iPSx-LAe6dS_fvStqQ5vO0XX7WH8zuvQfU6eSOLBJWjZbGYUjusnBy8MQb0NTvMfkyMHh7n4urL2V-kjPRF2Juw0toJv8E6liGNUz7Ee1DbCigd46CVTKov9yA2Y9SWorJvEMwrvwtZybgifK1FkmySdYs5yQbc2EZ9jgzSvrCgGBYQFN2Xf--dz_QeFms_A.jpg"&gt;&lt;/p&gt;&lt;p&gt;&lt;a href = "/doc/830066-</w:t>
      </w:r>
      <w:r>
        <w:rPr>
          <w:sz w:val="32"/>
          <w:szCs w:val="32"/>
        </w:rPr>
        <w:t>坐在学长的棒子上写作业我是被动的作业之星</w:t>
      </w:r>
      <w:r>
        <w:rPr>
          <w:sz w:val="32"/>
          <w:szCs w:val="32"/>
        </w:rPr>
        <w:t>.doc" rel="alternate" download="830066-</w:t>
      </w:r>
      <w:r>
        <w:rPr>
          <w:sz w:val="32"/>
          <w:szCs w:val="32"/>
        </w:rPr>
        <w:t>坐在学长的棒子上写作业我是被动的作业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