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我如何与那股令人颤栗的邪气做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永远不会忘记那段被邪气凛然小说所主宰的日子。那是一本看似普通的小说，但它隐藏着一种无法言说的力量，能让读者深陷其中。起初，我只是对它的封面感到好奇，后来却发现自己不仅沉迷于阅读，还开始感受到了它带来的诡异变化。</w:t>
      </w:r>
      <w:r>
        <w:rPr>
          <w:sz w:val="32"/>
          <w:szCs w:val="32"/>
        </w:rPr>
        <w:t>&lt;/p&gt;&lt;p&gt;&lt;img src="/static-img/gm8qhqvgXbPcFbh7uTKnhGJCET_Bt19sL0CgzqtPI8h5CvSkh_AzV16JpuY4c_n8.jpg"&gt;&lt;/p&gt;&lt;p&gt;</w:t>
      </w:r>
      <w:r>
        <w:rPr>
          <w:sz w:val="32"/>
          <w:szCs w:val="32"/>
        </w:rPr>
        <w:t>每当夜幕降临，我都会躺在床上，将这本书紧握在手中，那股邪气就像是从纸张之间渗透而出，一种寒意，让人难以忽视。我开始意识到，这不是一个简单的小说，而是一个可以唤醒黑暗力量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试图抵抗那种诱惑，但很快我就发现自己无法自拔。那些文字仿佛有生命，它们在脑海中跳跃，与我的思想交织成复杂的情节。我甚至梦见了那些虚构的人物，他们活灵活现地出现在我的生活中，似乎想与我交流。</w:t>
      </w:r>
      <w:r>
        <w:rPr>
          <w:sz w:val="32"/>
          <w:szCs w:val="32"/>
        </w:rPr>
        <w:t>&lt;/p&gt;&lt;p&gt;&lt;img src="/static-img/gc5ABFsiPKQfiqe1o0QOtWJCET_Bt19sL0CgzqtPI8h5CvSkh_AzV16JpuY4c_n8.jpg"&gt;&lt;/p&gt;&lt;p&gt;</w:t>
      </w:r>
      <w:r>
        <w:rPr>
          <w:sz w:val="32"/>
          <w:szCs w:val="32"/>
        </w:rPr>
        <w:t>随着时间的推移，我学会了控制这种影响。虽然那本书依旧存在于我的世界里，但我学会了如何与其共存。当夜晚来临时，我会拿起笔，在白纸上写下自己的故事，这样做让我感觉更安全，更接近真实。而那个邪气，就像是一位神秘的老师，它教会了我关于黑暗和光明之间微妙平衡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番波折，但最终我明白，每个故事，无论是善是恶，都值得被讲述和理解。这就是为什么，即使是在那些充满谜团和恐怖的小说背后，也隐藏着人类心灵深处不可言喻的情感和智慧。在这样的旅程中学到的东西，是任何学校都教不到的——学习如何与内心最隐秘的地方进行对话，以及勇敢地面对它们所带来的挑战。</w:t>
      </w:r>
      <w:r>
        <w:rPr>
          <w:sz w:val="32"/>
          <w:szCs w:val="32"/>
        </w:rPr>
        <w:t>&lt;/p&gt;&lt;p&gt;&lt;img src="/static-img/azHV6JHu76GOnoueraR25mJCET_Bt19sL0CgzqtPI8h5CvSkh_AzV16JpuY4c_n8.jpg"&gt;&lt;/p&gt;&lt;p&gt;</w:t>
      </w:r>
      <w:r>
        <w:rPr>
          <w:sz w:val="32"/>
          <w:szCs w:val="32"/>
        </w:rPr>
        <w:t>今天，当人们提到“邪气凛然小说”，他们往往只看到表面的恐怖或幻想。但对于曾经沉浸其中、并且从中获益的人来说，这些作品代表的是一次精神之旅，是探索自身深处情感的一个窗口。所以，如果你准备好了，那么请打开这扇门，看看你的内心世界究竟蕴藏着什么样的故事吧。</w:t>
      </w:r>
      <w:r>
        <w:rPr>
          <w:sz w:val="32"/>
          <w:szCs w:val="32"/>
        </w:rPr>
        <w:t>&lt;/p&gt;&lt;p&gt;&lt;a href = "/doc/830625-</w:t>
      </w:r>
      <w:r>
        <w:rPr>
          <w:sz w:val="32"/>
          <w:szCs w:val="32"/>
        </w:rPr>
        <w:t>邪气凛然小说我如何与那股令人颤栗的邪气做斗争</w:t>
      </w:r>
      <w:r>
        <w:rPr>
          <w:sz w:val="32"/>
          <w:szCs w:val="32"/>
        </w:rPr>
        <w:t>.doc" rel="alternate" download="830625-</w:t>
      </w:r>
      <w:r>
        <w:rPr>
          <w:sz w:val="32"/>
          <w:szCs w:val="32"/>
        </w:rPr>
        <w:t>邪气凛然小说我如何与那股令人颤栗的邪气做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