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假千金全集我的心跳加速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手里紧握着那本被时间磨损的真假千金全集，心跳加速。它不仅是我的秘密故事，也是我对过去的怀念与对未来的憧憬的缩影。</w:t>
      </w:r>
      <w:r>
        <w:rPr>
          <w:sz w:val="32"/>
          <w:szCs w:val="32"/>
        </w:rPr>
        <w:t>&lt;/p&gt;&lt;p&gt;&lt;img src="/static-img/ok9wpdURS6h8F2rWuKyiVMC4yCPwBE1LpWcAVrX4ICT3Hrt9AjjKLeBu5t9Jwp3m.png"&gt;&lt;/p&gt;&lt;p&gt;</w:t>
      </w:r>
      <w:r>
        <w:rPr>
          <w:sz w:val="32"/>
          <w:szCs w:val="32"/>
        </w:rPr>
        <w:t>我从小就被这本书深深吸引，它不仅仅是一部小说，更是一段关于真实和虚构、爱情和背叛、命运与选择的小说集合。在那些充满幻想和现实交织的情节中，我找到了自我。我在书中看到自己的影子，那些年轻人追求梦想，却又面临着生活中的种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拿出这本书，一边读一边沉思。它教会了我很多关于生活的事情，比如勇气不是没有恐惧，而是即使有恐惧也要继续前行；比如爱情并不总是美好的，有时候甚至需要付出代价才能够得到真正的幸福。</w:t>
      </w:r>
      <w:r>
        <w:rPr>
          <w:sz w:val="32"/>
          <w:szCs w:val="32"/>
        </w:rPr>
        <w:t>&lt;/p&gt;&lt;p&gt;&lt;img src="/static-img/GnCFsczvilNXyd3-KX5VH8C4yCPwBE1LpWcAVrX4ICT3Hrt9AjjKLeBu5t9Jwp3m.png"&gt;&lt;/p&gt;&lt;p&gt;</w:t>
      </w:r>
      <w:r>
        <w:rPr>
          <w:sz w:val="32"/>
          <w:szCs w:val="32"/>
        </w:rPr>
        <w:t>而现在，当我翻开真假千金全集的时候，心里涌起了一股复杂的情感。我知道，这个世界上存在着许多看似完美却又隐藏着秘密的人物，他们像书中的角色一样，在社会的舞台上扮演着不同的角色，但实际上可能并非他们所声称的一样。而我们，又该如何区分真伪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就像书中的某些角色一样，我们都有我们的“千金”——那份无可替代的心灵财富。那份珍贵到不能用言语来形容，只能通过不断地经历、探索和学习去体会。正是在这个过程中，我们才能找到属于自己的答案，无论这些答案是否符合他人的期望。</w:t>
      </w:r>
      <w:r>
        <w:rPr>
          <w:sz w:val="32"/>
          <w:szCs w:val="32"/>
        </w:rPr>
        <w:t>&lt;/p&gt;&lt;p&gt;&lt;img src="/static-img/tCvkAaih3BtEuYSTwI-RosC4yCPwBE1LpWcAVrX4ICT3Hrt9AjjKLeBu5t9Jwp3m.png"&gt;&lt;/p&gt;&lt;p&gt;</w:t>
      </w:r>
      <w:r>
        <w:rPr>
          <w:sz w:val="32"/>
          <w:szCs w:val="32"/>
        </w:rPr>
        <w:t>随着阅读进度逐渐推进，我的心跳似乎越发加速。不知为何，每当涉及到一些特别的情节时，我总会感觉自己仿佛置身于那个故事之中，与主角们共同经历那些激动人心或者令人难以释怀的事故。这就是这本书给予我的最大的力量——让普通人也能感受到生命中最强烈的情感波动，让我们懂得如何去珍惜每一次遇见，每一次选择，每一次跨过红绿灯前的瞬间，都像是走过了人生的不同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往昔，那些曾经让我心跳加速的地方，如今已经成为记忆的一部分。但此刻，即便是在平凡日子的安静时刻，我依然可以通过打开《真假千金全集》，重新穿梭于那些既熟悉又陌生的故事之中。那份既温暖又刺骨的心情，再次掠过我的心房，让我意识到，即便岁月流转，这段旅程始终伴随着我们一起前行。</w:t>
      </w:r>
      <w:r>
        <w:rPr>
          <w:sz w:val="32"/>
          <w:szCs w:val="32"/>
        </w:rPr>
        <w:t>&lt;/p&gt;&lt;p&gt;&lt;img src="/static-img/NyjXaTEdXD06EoCVNBNl9cC4yCPwBE1LpWcAVrX4ICT3Hrt9AjjKLeBu5t9Jwp3m.png"&gt;&lt;/p&gt;&lt;p&gt;</w:t>
      </w:r>
      <w:r>
        <w:rPr>
          <w:sz w:val="32"/>
          <w:szCs w:val="32"/>
        </w:rPr>
        <w:t>所以，当你拿起这本《真假千金全集》的时候，不妨好好品味其中每一个字眼，看看它们告诉你什么，你内心深处是否也有那么一份独特的心灵世界等待被发现？或许，在这里，你将找到你的另一半，也许，将发现新的自我，或许，只不过再次确认：这个世界虽大，却总有人理解你的那种孤单与渴望。</w:t>
      </w:r>
      <w:r>
        <w:rPr>
          <w:sz w:val="32"/>
          <w:szCs w:val="32"/>
        </w:rPr>
        <w:t>&lt;/p&gt;&lt;p&gt;&lt;a href = "/doc/830941-</w:t>
      </w:r>
      <w:r>
        <w:rPr>
          <w:sz w:val="32"/>
          <w:szCs w:val="32"/>
        </w:rPr>
        <w:t>真假千金全集我的心跳加速的秘密故事</w:t>
      </w:r>
      <w:r>
        <w:rPr>
          <w:sz w:val="32"/>
          <w:szCs w:val="32"/>
        </w:rPr>
        <w:t>.doc" rel="alternate" download="830941-</w:t>
      </w:r>
      <w:r>
        <w:rPr>
          <w:sz w:val="32"/>
          <w:szCs w:val="32"/>
        </w:rPr>
        <w:t>真假千金全集我的心跳加速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