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快来我这儿尝试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与传奇的年代里，你是否也渴望探寻那古老帝国的踪迹？无论是对秦朝的兴衰，还是对那些勇士和智者的故事，你的心中都一定有着一丝不灭的热情。那么，就让我们一起踏上这段奇妙而又神秘的旅程吧！</w:t>
      </w:r>
      <w:r>
        <w:rPr>
          <w:sz w:val="32"/>
          <w:szCs w:val="32"/>
        </w:rPr>
        <w:t>&lt;/p&gt;&lt;p&gt;&lt;img src="/static-img/ejCxgqJ7CMvSLyZFjr8ZKloCvO09K6XcfuCak82rttkZ7k4BgzpPoc2qaEgtSh4Q.jpg"&gt;&lt;/p&gt;&lt;p&gt;</w:t>
      </w:r>
      <w:r>
        <w:rPr>
          <w:sz w:val="32"/>
          <w:szCs w:val="32"/>
        </w:rPr>
        <w:t>首先，我们要做的是找到那个能够带领我们走进古代世界的小小助手——寻秦记下载。它就像是打开时间之门的一把钥匙，能让你体验到那种仿佛置身于千年前的大汉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完成后，一切准备工作都已就绪，只等你点下那扇门，让故事真正展开。你将发现自己被卷入了一个由宫廷斗争、爱恨纠葛以及生死考验构成的人性戏剧。而每一步探索，每一次选择，都会影响整个历史走向，这种感觉真是令人心跳加速。</w:t>
      </w:r>
      <w:r>
        <w:rPr>
          <w:sz w:val="32"/>
          <w:szCs w:val="32"/>
        </w:rPr>
        <w:t>&lt;/p&gt;&lt;p&gt;&lt;img src="/static-img/kPFlqMyjQ6oX-M7SV5Jfw1oCvO09K6XcfuCak82rttkZ7k4BgzpPoc2qaEgtSh4Q.jpg"&gt;&lt;/p&gt;&lt;p&gt;</w:t>
      </w:r>
      <w:r>
        <w:rPr>
          <w:sz w:val="32"/>
          <w:szCs w:val="32"/>
        </w:rPr>
        <w:t>随着游戏深入，你或许会遇到一些难题，比如如何解决某个关键任务，或是怎样应对那些隐藏在暗影中的敌人。但不要担心，因为寻秦记提供了丰富多彩的地图系统和提示功能，它们都会成为你的好伙伴，无论是在迷雾缭绕的森林中，还是是在危险重重的大城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寻秦记还支持联机合作，不仅可以挑战更高难度，还能结识更多同好，与他们分享经验互相帮助。这不仅是一场单独旅行，更是一次团队冒险，让每一次胜利更加珍贵，每一次失败也变得值得学习。</w:t>
      </w:r>
      <w:r>
        <w:rPr>
          <w:sz w:val="32"/>
          <w:szCs w:val="32"/>
        </w:rPr>
        <w:t>&lt;/p&gt;&lt;p&gt;&lt;img src="/static-img/KLC5HTR71KrnfGSMuNtWcFoCvO09K6XcfuCak82rttkZ7k4BgzpPoc2qaEgtSh4Q.jpg"&gt;&lt;/p&gt;&lt;p&gt;</w:t>
      </w:r>
      <w:r>
        <w:rPr>
          <w:sz w:val="32"/>
          <w:szCs w:val="32"/>
        </w:rPr>
        <w:t>所以，不要犹豫，现在就来尝试一下寻秦记下载吧！用你的智慧和勇气去塑造一个属于自己的历史，让每一刻都成为最精彩时刻。</w:t>
      </w:r>
      <w:r>
        <w:rPr>
          <w:sz w:val="32"/>
          <w:szCs w:val="32"/>
        </w:rPr>
        <w:t>&lt;/p&gt;&lt;p&gt;&lt;a href = "/doc/831437-</w:t>
      </w:r>
      <w:r>
        <w:rPr>
          <w:sz w:val="32"/>
          <w:szCs w:val="32"/>
        </w:rPr>
        <w:t>寻秦记下载快来我这儿尝试吧</w:t>
      </w:r>
      <w:r>
        <w:rPr>
          <w:sz w:val="32"/>
          <w:szCs w:val="32"/>
        </w:rPr>
        <w:t>.doc" rel="alternate" download="831437-</w:t>
      </w:r>
      <w:r>
        <w:rPr>
          <w:sz w:val="32"/>
          <w:szCs w:val="32"/>
        </w:rPr>
        <w:t>寻秦记下载快来我这儿尝试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