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粱梦醒来前的沉醉与醒后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中，黄粱梦是中国古典小说《红楼梦》中的一个著名情节。主人公贾宝玉在一次深夜的酒宴上，与几个好友喝得酩酊大醉，最终迷失了方向，在一处荒凉的田野中偶遇一位老者，这位老者给了他一枕黄粱，让他回到从前最快乐的时候。然而，当贾宝玉醒来时，他发现一切都是梦，自己仍然身处现实世界。</w:t>
      </w:r>
      <w:r>
        <w:rPr>
          <w:sz w:val="32"/>
          <w:szCs w:val="32"/>
        </w:rPr>
        <w:t>&lt;/p&gt;&lt;p&gt;&lt;img src="/static-img/ebi6VCckuHT9a-GDHItbdloCvO09K6XcfuCak82rttkZ7k4BgzpPoc2qaEgtSh4Q.jpg"&gt;&lt;/p&gt;&lt;p&gt;</w:t>
      </w:r>
      <w:r>
        <w:rPr>
          <w:sz w:val="32"/>
          <w:szCs w:val="32"/>
        </w:rPr>
        <w:t>梦境中的自由与无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的梦境里，贾宝玉体验到了前所未有的自由和无忧无虑。他能够抛开现实生活中的重担和责任，与朋友们一起尽情享受美好的时光。这段经历让人不禁思考，无论生活多么艰难困苦，我们心灵深处都有一个愿望，那就是能暂时逃离现实，进入一个没有烦恼、只有欢乐的地方。</w:t>
      </w:r>
      <w:r>
        <w:rPr>
          <w:sz w:val="32"/>
          <w:szCs w:val="32"/>
        </w:rPr>
        <w:t>&lt;/p&gt;&lt;p&gt;&lt;img src="/static-img/J_H_4xlsZvNbk6MnfYU1c1oCvO09K6XcfuCak82rttkZ7k4BgzpPoc2qaEgtSh4Q.jpg"&gt;&lt;/p&gt;&lt;p&gt;</w:t>
      </w:r>
      <w:r>
        <w:rPr>
          <w:sz w:val="32"/>
          <w:szCs w:val="32"/>
        </w:rPr>
        <w:t>现实与幻想的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贾宝玉在梦中见到的一切，不仅仅是物质上的奢华，还包括了一种精神上的释放。在这个过程中，他意识到自己的内心世界其实远比外界繁华更为重要。然而，当他清醒过来后，却又不得不面对那些无法避免的问题和挑战，这种对比让人深感现实生活的沉重。</w:t>
      </w:r>
      <w:r>
        <w:rPr>
          <w:sz w:val="32"/>
          <w:szCs w:val="32"/>
        </w:rPr>
        <w:t>&lt;/p&gt;&lt;p&gt;&lt;img src="/static-img/lmOuIIuwqnf5bHmYNbekjVoCvO09K6XcfuCak82rttkZ7k4BgzpPoc2qaEgtSh4Q.jpg"&gt;&lt;/p&gt;&lt;p&gt;</w:t>
      </w:r>
      <w:r>
        <w:rPr>
          <w:sz w:val="32"/>
          <w:szCs w:val="32"/>
        </w:rPr>
        <w:t>梦境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粱梦成为贾宝玉自我探索的一次机会。在这短暂的时间里，他重新审视了自己的价值观、人生目标以及内心的情感。这种反思对于他的成长至关重要，它帮助他认识到自己真正想要的是什么，以及如何才能达到这一点。</w:t>
      </w:r>
      <w:r>
        <w:rPr>
          <w:sz w:val="32"/>
          <w:szCs w:val="32"/>
        </w:rPr>
        <w:t>&lt;/p&gt;&lt;p&gt;&lt;img src="/static-img/6m4XoTYYbbsgMz4FxbkRfVoCvO09K6XcfuCak82rttkZ7k4BgzpPoc2qaEgtSh4Q.jpg"&gt;&lt;/p&gt;&lt;p&gt;</w:t>
      </w:r>
      <w:r>
        <w:rPr>
          <w:sz w:val="32"/>
          <w:szCs w:val="32"/>
        </w:rPr>
        <w:t>复杂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也可以看到贾宝玉周围的人际关系复杂多变。在酒宴上，他与朋友们共同分享欢乐，但当他们分别时，每个人都带走了不同的记忆。这就像我们的真诚相逢，只要我们珍惜每一次交流，就会留下不可磨灭的心理印象。</w:t>
      </w:r>
      <w:r>
        <w:rPr>
          <w:sz w:val="32"/>
          <w:szCs w:val="32"/>
        </w:rPr>
        <w:t>&lt;/p&gt;&lt;p&gt;&lt;img src="/static-img/8tQ6O1Jq9vuXJTHN4sZLz1oCvO09K6XcfuCak82rttkZ7k4BgzpPoc2qaEgtSh4Q.jpg"&gt;&lt;/p&gt;&lt;p&gt;</w:t>
      </w:r>
      <w:r>
        <w:rPr>
          <w:sz w:val="32"/>
          <w:szCs w:val="32"/>
        </w:rPr>
        <w:t>生活哲学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粱夢傳達了一個簡單而深刻的人生哲學：珍惜當下，因為我們無法預知未來，也無法改變過去。不論何時何地，都應該把握住眼前的機會，用熱情與樂觀去對待生活，即使是在現實充滿挑戰的地方，也能找到属于自己的那份幸福與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警觉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这段经历，我们会发现它是一场关于警觉性的旅程。当我们被幻想所吸引时，我们必须保持清醒，以便能够正确地理解自身，并且做出明智的决定。此外，这个故事提醒我们，无论发生什么奇迹，都不能忘记生命中最重要的事情——即使是在最虚构的情景下也是如此。</w:t>
      </w:r>
      <w:r>
        <w:rPr>
          <w:sz w:val="32"/>
          <w:szCs w:val="32"/>
        </w:rPr>
        <w:t>&lt;/p&gt;&lt;p&gt;&lt;a href = "/doc/831581-</w:t>
      </w:r>
      <w:r>
        <w:rPr>
          <w:sz w:val="32"/>
          <w:szCs w:val="32"/>
        </w:rPr>
        <w:t>黄粱梦醒来前的沉醉与醒后的反思</w:t>
      </w:r>
      <w:r>
        <w:rPr>
          <w:sz w:val="32"/>
          <w:szCs w:val="32"/>
        </w:rPr>
        <w:t>.doc" rel="alternate" download="831581-</w:t>
      </w:r>
      <w:r>
        <w:rPr>
          <w:sz w:val="32"/>
          <w:szCs w:val="32"/>
        </w:rPr>
        <w:t>黄粱梦醒来前的沉醉与醒后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