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花逐月电视剧</w:t>
      </w:r>
      <w:r>
        <w:rPr>
          <w:sz w:val="48"/>
          <w:szCs w:val="48"/>
        </w:rPr>
        <w:t>-</w:t>
      </w:r>
      <w:r>
        <w:rPr>
          <w:sz w:val="48"/>
          <w:szCs w:val="48"/>
        </w:rPr>
        <w:t>追忆江南飞花逐月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江南：飞花逐月的传奇</w:t>
      </w:r>
      <w:r>
        <w:rPr>
          <w:sz w:val="32"/>
          <w:szCs w:val="32"/>
        </w:rPr>
        <w:t>&lt;/p&gt;&lt;p&gt;&lt;img src="/static-img/QVqin2Z2xPiUIVShr1eJOn9_yEnrZm2PY1fPIXqa-G-QzGTP1gHGCzwlroHhC7Aa.jpg"&gt;&lt;/p&gt;&lt;p&gt;</w:t>
      </w:r>
      <w:r>
        <w:rPr>
          <w:sz w:val="32"/>
          <w:szCs w:val="32"/>
        </w:rPr>
        <w:t>在中国古代文学中，江南之美不仅体现在那片翠绿的山水之间，更在那些流传千年的故事和诗词里。《飞花逐月》这部电视剧，就以其独特的视角和深刻的情感描绘了一个关于爱情、友情与人生意义的故事。</w:t>
      </w:r>
      <w:r>
        <w:rPr>
          <w:sz w:val="32"/>
          <w:szCs w:val="32"/>
        </w:rPr>
        <w:t>&lt;/p&gt;&lt;p&gt;</w:t>
      </w:r>
      <w:r>
        <w:rPr>
          <w:sz w:val="32"/>
          <w:szCs w:val="32"/>
        </w:rPr>
        <w:t>据说，在唐朝时期，有一位名叫李白的小伙子，他梦想着有一天能够游历四海，留下自己的名字于世间。然而，他却被困于家乡，一直未能实现自己的梦想。在一次偶然的机会下，李白得知了一件大事——皇帝举办了一场盛大的宴会邀请全国各地的人才前来展示他们的才华。</w:t>
      </w:r>
      <w:r>
        <w:rPr>
          <w:sz w:val="32"/>
          <w:szCs w:val="32"/>
        </w:rPr>
        <w:t>&lt;/p&gt;&lt;p&gt;&lt;img src="/static-img/YBOrlMskNGIjgpnyLwBNs39_yEnrZm2PY1fPIXqa-G8LuHhOBl8D6IXIv7FcevdeVNfeK_FsQllfG795JAPw1UBwkTRPF1oXdLSqQ3XZEnmS8IFmi68pZ-nivttN-tCtFyEaa1QTcrGZT9YDvkoLzIuLa1uxBf_GO-SJQhw8Y8A.jpg"&gt;&lt;/p&gt;&lt;p&gt;</w:t>
      </w:r>
      <w:r>
        <w:rPr>
          <w:sz w:val="32"/>
          <w:szCs w:val="32"/>
        </w:rPr>
        <w:t>这个消息犹如晴空霹雳，将李白的心灵震撼得无比。他知道，这可能是他改变命运的一次机会，也许可以通过这次宴会实现他的梦想。但就在他准备出发的时候，他遇到了一个女孩，她叫做小红，是村里的姑娘。两人相识相知后，不约而同地决定一起去参加皇帝宴会。</w:t>
      </w:r>
      <w:r>
        <w:rPr>
          <w:sz w:val="32"/>
          <w:szCs w:val="32"/>
        </w:rPr>
        <w:t>&lt;/p&gt;&lt;p&gt;</w:t>
      </w:r>
      <w:r>
        <w:rPr>
          <w:sz w:val="32"/>
          <w:szCs w:val="32"/>
        </w:rPr>
        <w:t>到了宴会上，小红因为没有身份证件，被拒绝进入，而李白也因自己并非文人，而是普通农民，没有资格参与。这时候，他们就像两朵飘落在地上的飞花，不被重视，但他们并不气馁。在一番波折之后，他们凭借着真诚和勇气，最终赢得了皇帝赏识，并获得了前往异国他乡旅行的大好机会。</w:t>
      </w:r>
      <w:r>
        <w:rPr>
          <w:sz w:val="32"/>
          <w:szCs w:val="32"/>
        </w:rPr>
        <w:t>&lt;/p&gt;&lt;p&gt;&lt;img src="/static-img/f1sswktGUP4jx5986_15d39_yEnrZm2PY1fPIXqa-G8LuHhOBl8D6IXIv7FcevdeVNfeK_FsQllfG795JAPw1UBwkTRPF1oXdLSqQ3XZEnmS8IFmi68pZ-nivttN-tCtFyEaa1QTcrGZT9YDvkoLzIuLa1uxBf_GO-SJQhw8Y8A.jpg"&gt;&lt;/p&gt;&lt;p&gt;</w:t>
      </w:r>
      <w:r>
        <w:rPr>
          <w:sz w:val="32"/>
          <w:szCs w:val="32"/>
        </w:rPr>
        <w:t>《飞花逐月》电视剧中的这样的情节，让我们仿佛穿越回那个充满诗意与浪漫色彩的时代，那个每个人都有着自己渺小但又光芒四射的地方。在现实生活中，我们也有很多“小红”的存在，她们或许不是名人的女儿，但她们的心态、勇气和坚持让她们成为不可忽视的人物。她们用行动证明了，只要心怀远方，即使身处偏远的地方，也能成就非凡的事业。</w:t>
      </w:r>
      <w:r>
        <w:rPr>
          <w:sz w:val="32"/>
          <w:szCs w:val="32"/>
        </w:rPr>
        <w:t>&lt;/p&gt;&lt;p&gt;</w:t>
      </w:r>
      <w:r>
        <w:rPr>
          <w:sz w:val="32"/>
          <w:szCs w:val="32"/>
        </w:rPr>
        <w:t>正如《飞花逐月》中的小红一样，我们每个人都应该相信自己的能力，无论环境如何变化，都要保持对美好事物向往的心态。这不仅是对过去的一种追忆，更是一种面向未来、展望希望的精神状态。而在这个过程中，“飞花逐月”的意象总是在我们的脑海中萌生，它提醒我们，即使最微不足道的事情也值得珍惜，因为它们可能隐藏着转机点，让我们的生命轨迹发生翻天覆地的变化。</w:t>
      </w:r>
      <w:r>
        <w:rPr>
          <w:sz w:val="32"/>
          <w:szCs w:val="32"/>
        </w:rPr>
        <w:t>&lt;/p&gt;&lt;p&gt;&lt;img src="/static-img/mGOSOZoc5kaj_EjUUuSUXn9_yEnrZm2PY1fPIXqa-G8LuHhOBl8D6IXIv7FcevdeVNfeK_FsQllfG795JAPw1UBwkTRPF1oXdLSqQ3XZEnmS8IFmi68pZ-nivttN-tCtFyEaa1QTcrGZT9YDvkoLzIuLa1uxBf_GO-SJQhw8Y8A.jpg"&gt;&lt;/p&gt;&lt;p&gt;&lt;a href = "/doc/831631-</w:t>
      </w:r>
      <w:r>
        <w:rPr>
          <w:sz w:val="32"/>
          <w:szCs w:val="32"/>
        </w:rPr>
        <w:t>飞花逐月电视剧</w:t>
      </w:r>
      <w:r>
        <w:rPr>
          <w:sz w:val="32"/>
          <w:szCs w:val="32"/>
        </w:rPr>
        <w:t>-</w:t>
      </w:r>
      <w:r>
        <w:rPr>
          <w:sz w:val="32"/>
          <w:szCs w:val="32"/>
        </w:rPr>
        <w:t>追忆江南飞花逐月的传奇</w:t>
      </w:r>
      <w:r>
        <w:rPr>
          <w:sz w:val="32"/>
          <w:szCs w:val="32"/>
        </w:rPr>
        <w:t>.doc" rel="alternate" download="831631-</w:t>
      </w:r>
      <w:r>
        <w:rPr>
          <w:sz w:val="32"/>
          <w:szCs w:val="32"/>
        </w:rPr>
        <w:t>飞花逐月电视剧</w:t>
      </w:r>
      <w:r>
        <w:rPr>
          <w:sz w:val="32"/>
          <w:szCs w:val="32"/>
        </w:rPr>
        <w:t>-</w:t>
      </w:r>
      <w:r>
        <w:rPr>
          <w:sz w:val="32"/>
          <w:szCs w:val="32"/>
        </w:rPr>
        <w:t>追忆江南飞花逐月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