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与巨大的奶奶一个家族传说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叔子小明来到我家，带着一份特别的礼物。他的脸上绽放着自信和兴奋，仿佛有什么重大的事情要宣布。</w:t>
      </w:r>
      <w:r>
        <w:rPr>
          <w:sz w:val="32"/>
          <w:szCs w:val="32"/>
        </w:rPr>
        <w:t>&lt;/p&gt;&lt;p&gt;&lt;img src="/static-img/MRsbOi8DaTBK4N9k-YovuRJm1BzWPc2rd1CnVNEg8MkZ7k4BgzpPoc2qaEgtSh4Q.jpg"&gt;&lt;/p&gt;&lt;p&gt;</w:t>
      </w:r>
      <w:r>
        <w:rPr>
          <w:sz w:val="32"/>
          <w:szCs w:val="32"/>
        </w:rPr>
        <w:t>小叔子的惊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美，我有个好消息告诉你！”他兴奋地抓住我的手，眼睛里闪烁着期待的光芒。我歪头看向他，不解地问：“什么事儿这么重要？”小明深吸了一口气，然后开门见山地说：“小叔子说你的奶奶好大！”</w:t>
      </w:r>
      <w:r>
        <w:rPr>
          <w:sz w:val="32"/>
          <w:szCs w:val="32"/>
        </w:rPr>
        <w:t>&lt;/p&gt;&lt;p&gt;&lt;img src="/static-img/Cs49lEONQJR8A83lE2hqxhJm1BzWPc2rd1CnVNEg8MkZ7k4BgzpPoc2qaEgtSh4Q.jpg"&gt;&lt;/p&gt;&lt;p&gt;</w:t>
      </w:r>
      <w:r>
        <w:rPr>
          <w:sz w:val="32"/>
          <w:szCs w:val="32"/>
        </w:rPr>
        <w:t>家族传统中的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这句话，我心里突然涌起一种复杂的情感。这句话背后蕴含的是对我们的家族传统的尊重和赞赏。在我们这个家族中，有一位传奇人物——我奶奶，她不仅拥有出色的智慧和坚韧不拔的精神，更是被后人称颂为“巨人”的存在。她的一生充满了挑战与成就，每一次成功都让她的形象更加巍峨。</w:t>
      </w:r>
      <w:r>
        <w:rPr>
          <w:sz w:val="32"/>
          <w:szCs w:val="32"/>
        </w:rPr>
        <w:t>&lt;/p&gt;&lt;p&gt;&lt;img src="/static-img/nKZkMNU9GoqXLcbRKM9JgRJm1BzWPc2rd1CnVNEg8MkZ7k4BgzpPoc2qaEgtSh4Q.jpg"&gt;&lt;/p&gt;&lt;p&gt;</w:t>
      </w:r>
      <w:r>
        <w:rPr>
          <w:sz w:val="32"/>
          <w:szCs w:val="32"/>
        </w:rPr>
        <w:t>巨人的身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常常听到大人们谈论我奶奶的事迹。一提到她，便会有人低声说：“哼，那时候的人可真厉害。”或者，“真是个女英雄。”这些故事让我对她印象深刻，但也有些模糊。直到有一次，当我偶然翻阅老照片时，一幅让我震惊的画面映入眼帘：那是我还没出生的时候，她站在农田里，用双手举起沉甸甸的大麦束，让所有人的目光都聚焦在她身上。那一刻，我终于理解了人们为什么会这样称呼她。</w:t>
      </w:r>
      <w:r>
        <w:rPr>
          <w:sz w:val="32"/>
          <w:szCs w:val="32"/>
        </w:rPr>
        <w:t>&lt;/p&gt;&lt;p&gt;&lt;img src="/static-img/p9zdadOeDL5cGc8HLcV6FBJm1BzWPc2rd1CnVNEg8MkZ7k4BgzpPoc2qaEgtSh4Q.jpg"&gt;&lt;/p&gt;&lt;p&gt;</w:t>
      </w:r>
      <w:r>
        <w:rPr>
          <w:sz w:val="32"/>
          <w:szCs w:val="32"/>
        </w:rPr>
        <w:t>巨大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镇经历了许多变迁，而我奶奶则始终如一地守护在这里。她不仅是一位慈祥的家庭主妇，也是我们社区不可或缺的人物之一。她总能用自己的智慧帮助解决村民们遇到的各种问题，无论是农业技术、教育还是医疗方面，都能给予他们宝贵建议。她的影响力渗透到了每一个角落，使得整个社会都因为她的出现而变得更丰富多彩。</w:t>
      </w:r>
      <w:r>
        <w:rPr>
          <w:sz w:val="32"/>
          <w:szCs w:val="32"/>
        </w:rPr>
        <w:t>&lt;/p&gt;&lt;p&gt;&lt;img src="/static-img/eQQ5oZWQzXjR-LXIOb61xRJm1BzWPc2rd1CnVNEg8MkZ7k4BgzpPoc2qaEgtSh4Q.jpg"&gt;&lt;/p&gt;&lt;p&gt;</w:t>
      </w:r>
      <w:r>
        <w:rPr>
          <w:sz w:val="32"/>
          <w:szCs w:val="32"/>
        </w:rPr>
        <w:t>巨大的心灵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并不是最让人敬佩的地方。我记得有一次，我们的小镇遭遇了一场严重的地震。当时年幼无知，对自然灾害毫无概念，只知道恐惧。但就在那片刻之中，我看到我的母亲紧紧抱住我的父亲，而他们之间似乎流淌着某种超乎寻常的情感支持。我才意识到，那是在以往经历过类似事件后的心理准备，以及对于可能发生的情况的心理预备。而这一切，是由那些巨大的心灵力量所支撑起来的，它们像无形的手臂一样，为我们提供保护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叔子的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再次提及“你的奶爷好大”，这回意味着更多。他的话语让我明白，他不只是表达对祖辈的一种敬意，还反映了他对家族历史、文化以及传统价值观念的一种认同感。这也是我们这一代继承者必须不断学习与传承下去的事业。不管时代如何变迁，不管生活如何多姿多彩，我们作为接班人的责任，就是要确保那些巨人的精神永远活下来，以便将来有机会去探索那个伟大而又神秘的地方——我们的祖先曾经居住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从自己家族历史中汲取营养长大的，正如同水滴石穿一般，我们每一步前行都是基于祖先留下的基石上的。如果能够像小叔子那样珍视并且尊敬我们的祖辈，那么未来一定会更加辉煌，因为我们拥有足够强大的根系，可以抵御任何风雨。而当下，在这个快节奏、高科技发展日新月异的世界里，或许最需要关注的是那些看似微不足道，却实际上极其重要的心灵力量，它们比任何硬件设备都要坚固，更值得我们去维护与发扬。</w:t>
      </w:r>
      <w:r>
        <w:rPr>
          <w:sz w:val="32"/>
          <w:szCs w:val="32"/>
        </w:rPr>
        <w:t>&lt;/p&gt;&lt;p&gt;&lt;a href = "/doc/832456-</w:t>
      </w:r>
      <w:r>
        <w:rPr>
          <w:sz w:val="32"/>
          <w:szCs w:val="32"/>
        </w:rPr>
        <w:t>小叔子与巨大的奶奶一个家族传说中的奇遇</w:t>
      </w:r>
      <w:r>
        <w:rPr>
          <w:sz w:val="32"/>
          <w:szCs w:val="32"/>
        </w:rPr>
        <w:t>.doc" rel="alternate" download="832456-</w:t>
      </w:r>
      <w:r>
        <w:rPr>
          <w:sz w:val="32"/>
          <w:szCs w:val="32"/>
        </w:rPr>
        <w:t>小叔子与巨大的奶奶一个家族传说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