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你为名的夏天夏日游记跟随我一起探索那片属于你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游记：跟随我一起探索那片属于你的天空</w:t>
      </w:r>
      <w:r>
        <w:rPr>
          <w:sz w:val="32"/>
          <w:szCs w:val="32"/>
        </w:rPr>
        <w:t>&lt;/p&gt;&lt;p&gt;&lt;img src="/static-img/IoWgEsQYEU9BGlAUI5H7AloCvO09K6XcfuCak82rttkZ7k4BgzpPoc2qaEgtSh4Q.jpeg"&gt;&lt;/p&gt;&lt;p&gt;</w:t>
      </w:r>
      <w:r>
        <w:rPr>
          <w:sz w:val="32"/>
          <w:szCs w:val="32"/>
        </w:rPr>
        <w:t>在这个无边的蓝色海洋中，我想给你一片属于自己的天空。让我们把这段时间称作“以你为名的夏天”，每一次呼吸都是对自由的赞歌，每一个笑容都是对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云层，洒满了温暖而明媚的光芒，你是否也感觉到了心中的波澜？是不是那种想要释放自我，追逐梦想和愿望的渴望？这就是“以你为名的夏天”给予我们的力量，那种不羁与勇敢，让我们用脚步丈量未知，用眼帘描绘未来。</w:t>
      </w:r>
      <w:r>
        <w:rPr>
          <w:sz w:val="32"/>
          <w:szCs w:val="32"/>
        </w:rPr>
        <w:t>&lt;/p&gt;&lt;p&gt;&lt;img src="/static-img/lKfSoJPHPt3XW1bUx1TfMloCvO09K6XcfuCak82rttkZ7k4BgzpPoc2qaEgtSh4Q.jpeg"&gt;&lt;/p&gt;&lt;p&gt;</w:t>
      </w:r>
      <w:r>
        <w:rPr>
          <w:sz w:val="32"/>
          <w:szCs w:val="32"/>
        </w:rPr>
        <w:t>我们可以选择坐在沙滩上，感受着微风带来的凉意，看着远处海浪轻拍岸边。而我，则会选择跟随你的脚步，一起去探索那些隐藏在城市角落的小巷，那里有着古老建筑、迷人的书店和宁静的小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雨水开始下落，我们就拿出雨伞，跳跃在街道上，与同行的人们分享欢笑。在这种时刻，“以你为名的夏天”似乎更显得珍贵，因为它教会了我们如何在平凡中寻找非凡，也教会了我们如何将悲伤转化成快乐。</w:t>
      </w:r>
      <w:r>
        <w:rPr>
          <w:sz w:val="32"/>
          <w:szCs w:val="32"/>
        </w:rPr>
        <w:t>&lt;/p&gt;&lt;p&gt;&lt;img src="/static-img/lTpE2M44OqaqMiLUVat_ZVoCvO09K6XcfuCak82rttkZ7k4BgzpPoc2qaEgtSh4Q.jpeg"&gt;&lt;/p&gt;&lt;p&gt;</w:t>
      </w:r>
      <w:r>
        <w:rPr>
          <w:sz w:val="32"/>
          <w:szCs w:val="32"/>
        </w:rPr>
        <w:t>夜幕降临时，我们围坐火堆旁，讲述彼此的心事和梦想。那时候，“以你为名的夏天”变成了一个守护者，它用星辰点亮我们的希望，用月光照亮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不仅仅是关于炎热或凉爽，更是一次心灵上的洗礼，是一种生活方式的一种体现。所以，让我们把握住这一刻，把这份自由和幸福深深植根于内心，以便无论何时，只要回首，便能找到那片属于自己的蓝色空间——“以你为名的夏天”。</w:t>
      </w:r>
      <w:r>
        <w:rPr>
          <w:sz w:val="32"/>
          <w:szCs w:val="32"/>
        </w:rPr>
        <w:t>&lt;/p&gt;&lt;p&gt;&lt;img src="/static-img/fb24HeAf0CCrB8IimwIOE1oCvO09K6XcfuCak82rttkZ7k4BgzpPoc2qaEgtSh4Q.png"&gt;&lt;/p&gt;&lt;p&gt;&lt;a href = "/doc/832471-</w:t>
      </w:r>
      <w:r>
        <w:rPr>
          <w:sz w:val="32"/>
          <w:szCs w:val="32"/>
        </w:rPr>
        <w:t>以你为名的夏天夏日游记跟随我一起探索那片属于你的天空</w:t>
      </w:r>
      <w:r>
        <w:rPr>
          <w:sz w:val="32"/>
          <w:szCs w:val="32"/>
        </w:rPr>
        <w:t>.doc" rel="alternate" download="832471-</w:t>
      </w:r>
      <w:r>
        <w:rPr>
          <w:sz w:val="32"/>
          <w:szCs w:val="32"/>
        </w:rPr>
        <w:t>以你为名的夏天夏日游记跟随我一起探索那片属于你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