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中，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正是其中的一员，其存在不仅引发了公众的关注，也让人们对此类应用程序产生了深刻的思考。以下是对其背后原因、潜在影响以及应对策略等方面的探讨。</w:t>
      </w:r>
      <w:r>
        <w:rPr>
          <w:sz w:val="32"/>
          <w:szCs w:val="32"/>
        </w:rPr>
        <w:t>&lt;/p&gt;&lt;p&gt;&lt;img src="/static-img/qFuxPdxJlpqWJyrSFD9dBWJCET_Bt19sL0CgzqtPI8h5CvSkh_AzV16JpuY4c_n8.jpg"&gt;&lt;/p&gt;&lt;p&gt;</w:t>
      </w:r>
      <w:r>
        <w:rPr>
          <w:sz w:val="32"/>
          <w:szCs w:val="32"/>
        </w:rPr>
        <w:t>隐私泄露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些应用时，用户往往需要提供个人信息，这些信息可能会被滥用或泄露给第三方，从而导致个人隐私安全受到威胁。例如，在夜间通过未经验证的网络连接分享资料，容易遭受黑客攻击。</w:t>
      </w:r>
      <w:r>
        <w:rPr>
          <w:sz w:val="32"/>
          <w:szCs w:val="32"/>
        </w:rPr>
        <w:t>&lt;/p&gt;&lt;p&gt;&lt;img src="/static-img/uVoPfaeUePlOlvY_PPnmMmJCET_Bt19sL0CgzqtPI8h5CvSkh_AzV16JpuY4c_n8.jpg"&gt;&lt;/p&gt;&lt;p&gt;</w:t>
      </w:r>
      <w:r>
        <w:rPr>
          <w:sz w:val="32"/>
          <w:szCs w:val="32"/>
        </w:rPr>
        <w:t>情绪操控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应用通过设计精巧的手段来控制和操控用户的情绪，使得用户难以自拔。此类情绪操控手段通常包括游戏设计中的积分系统、社交媒体上的点赞与评论机制等，以此来提高用户留存率和参与度。</w:t>
      </w:r>
      <w:r>
        <w:rPr>
          <w:sz w:val="32"/>
          <w:szCs w:val="32"/>
        </w:rPr>
        <w:t>&lt;/p&gt;&lt;p&gt;&lt;img src="/static-img/eOsc8HorfHA4AM5BTrk2B2JCET_Bt19sL0CgzqtPI8h5CvSkh_AzV16JpuY4c_n8.jpg"&gt;&lt;/p&gt;&lt;p&gt;</w:t>
      </w:r>
      <w:r>
        <w:rPr>
          <w:sz w:val="32"/>
          <w:szCs w:val="32"/>
        </w:rPr>
        <w:t>信息过载带来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上不断涌现的消息通知、推送广告和社交媒体更新，有时候会造成大量无关紧要或干扰性的内容，对于那些追求高质量生活的人来说，这种信息过载是一个巨大的挑战。</w:t>
      </w:r>
      <w:r>
        <w:rPr>
          <w:sz w:val="32"/>
          <w:szCs w:val="32"/>
        </w:rPr>
        <w:t>&lt;/p&gt;&lt;p&gt;&lt;img src="/static-img/07gQziTG7CoS9Vhs1PC1kGJCET_Bt19sL0CgzqtPI8h5CvSkh_AzV16JpuY4c_n8.jpg"&gt;&lt;/p&gt;&lt;p&gt;</w:t>
      </w:r>
      <w:r>
        <w:rPr>
          <w:sz w:val="32"/>
          <w:szCs w:val="32"/>
        </w:rPr>
        <w:t>时间管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些应用时，由于其吸引力强烈，很多人发现自己难以自拔，最终导致时间管理失衡。长时间沉迷于这些应用，不仅影响日常工作效率，还可能导致健康问题，如视力下降和颈椎病变等。</w:t>
      </w:r>
      <w:r>
        <w:rPr>
          <w:sz w:val="32"/>
          <w:szCs w:val="32"/>
        </w:rPr>
        <w:t>&lt;/p&gt;&lt;p&gt;&lt;img src="/static-img/RyyVSfsRE7B-J5nhLS7UAWJCET_Bt19sL0CgzqtPI8h5CvSkh_AzV16JpuY4c_n8.png"&gt;&lt;/p&gt;&lt;p&gt;</w:t>
      </w:r>
      <w:r>
        <w:rPr>
          <w:sz w:val="32"/>
          <w:szCs w:val="32"/>
        </w:rPr>
        <w:t>心理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诱导用户进行不合理的心理比较，比如看他人的成功或者完美生活，而忽视了个体自身的问题。这不仅加剧了焦虑感，还可能导致抑郁症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以上问题，我们可以采取一些措施作为预防措施，比如限制使用时间、设置定时提醒、选择信誉良好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且定期清除设备上的数据痕迹。此外，对孩子们进行适当教育，让他们了解如何正确地利用科技产品。</w:t>
      </w:r>
      <w:r>
        <w:rPr>
          <w:sz w:val="32"/>
          <w:szCs w:val="32"/>
        </w:rPr>
        <w:t>&lt;/p&gt;&lt;p&gt;&lt;a href = "/doc/83292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隐秘面纱</w:t>
      </w:r>
      <w:r>
        <w:rPr>
          <w:sz w:val="32"/>
          <w:szCs w:val="32"/>
        </w:rPr>
        <w:t>.doc" rel="alternate" download="83292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