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溺于科技的魔网揭开恶性依赖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溺于科技的魔网：揭开恶性依赖背后的真相</w:t>
      </w:r>
      <w:r>
        <w:rPr>
          <w:sz w:val="32"/>
          <w:szCs w:val="32"/>
        </w:rPr>
        <w:t>&lt;/p&gt;&lt;p&gt;&lt;img src="/static-img/5DBcrPlH-qN7QmqkOdKjzyixaCjB19VhCVIOufA6kwgf4HQqWA_oUAwBTIU8OdvG.png"&gt;&lt;/p&gt;&lt;p&gt;</w:t>
      </w:r>
      <w:r>
        <w:rPr>
          <w:sz w:val="32"/>
          <w:szCs w:val="32"/>
        </w:rPr>
        <w:t>隐形杀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越来越多地通过手机、电脑和其他电子设备与外界沟通。然而，这种便捷性的双刃剑，在一些人身上却演变成了“恶性依赖”。他们不仅无法正常生活几小时，也难以放下这些设备。在工作、学习和休闲时都伴随着屏幕的光芒，他们甚至开始忽略身边人的陪伴，甚至自己的健康问题。</w:t>
      </w:r>
      <w:r>
        <w:rPr>
          <w:sz w:val="32"/>
          <w:szCs w:val="32"/>
        </w:rPr>
        <w:t>&lt;/p&gt;&lt;p&gt;&lt;img src="/static-img/EFoMl07P-K_96DQ98ITq6iixaCjB19VhCVIOufA6kwhlw9qe-rUsGnW8_OlBye3PQB-_1JoE9auOT5KCuGRwzxOgJr2wNICX3PWF5Ks0RblxkoF5NcCe4vzx8r1m8yXjjSfniyZSiiyiXoagl4sRewEZo1_xPSD0IgCA4hxuk416xsXu4CTn0GzmJLIIhBxK.jpg"&gt;&lt;/p&gt;&lt;p&gt;</w:t>
      </w:r>
      <w:r>
        <w:rPr>
          <w:sz w:val="32"/>
          <w:szCs w:val="32"/>
        </w:rPr>
        <w:t>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恶性依赖是由大脑中的奖赏系统被激活而引起的一种心理状态。当人们使用社交媒体或玩游戏时，大脑会产生一种愉悦感，即使这种感觉可能是短暂且虚幻的。但这并不能阻止他们不断寻求更多刺激，因为大脑对这种快感有着不可抗拒的追求。这就像吸毒者对于药物一样，无论付出何种代价，都无法自拔。</w:t>
      </w:r>
      <w:r>
        <w:rPr>
          <w:sz w:val="32"/>
          <w:szCs w:val="32"/>
        </w:rPr>
        <w:t>&lt;/p&gt;&lt;p&gt;&lt;img src="/static-img/cKpHKd1w2iKG415BpEArTyixaCjB19VhCVIOufA6kwhlw9qe-rUsGnW8_OlBye3PQB-_1JoE9auOT5KCuGRwzxOgJr2wNICX3PWF5Ks0RblxkoF5NcCe4vzx8r1m8yXjjSfniyZSiiyiXoagl4sRewEZo1_xPSD0IgCA4hxuk416xsXu4CTn0GzmJLIIhBxK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层面上的“恶性依赖”最终反映到了社会层面上。家庭关系紧张，因为成员们为了应对技术带来的诱惑，而忽视了彼此；学校里学生们因为长时间沉迷于网络而成绩下降；工作场所中同事间因为竞争资源而产生矛盾。此外，还有一些行业如游戏开发者等因满足用户需求而得益，但同时也承担起培养这一现象的问题责任。</w:t>
      </w:r>
      <w:r>
        <w:rPr>
          <w:sz w:val="32"/>
          <w:szCs w:val="32"/>
        </w:rPr>
        <w:t>&lt;/p&gt;&lt;p&gt;&lt;img src="/static-img/bm_p9fBfbU6ngq8nQ2JdSyixaCjB19VhCVIOufA6kwhlw9qe-rUsGnW8_OlBye3PQB-_1JoE9auOT5KCuGRwzxOgJr2wNICX3PWF5Ks0RblxkoF5NcCe4vzx8r1m8yXjjSfniyZSiiyiXoagl4sRewEZo1_xPSD0IgCA4hxuk416xsXu4CTn0GzmJLIIhBxK.png"&gt;&lt;/p&gt;&lt;p&gt;</w:t>
      </w:r>
      <w:r>
        <w:rPr>
          <w:sz w:val="32"/>
          <w:szCs w:val="32"/>
        </w:rPr>
        <w:t>造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迅速，其产品设计往往旨在最大化用户留存率，从而促进消费。例如，社交媒体平台通过算法推荐内容，以确保每个人都能看到那些能够让他们停留更久的事情。而游戏则通过不断升级新功能和挑战，使得玩家感到即使投入大量时间也没有达到满足点。这些策略虽然推动了商业成功，却也埋藏了一个危险——当人们意识不到自己已经陷入“恶性依赖”，那才是真正的问题所在。</w:t>
      </w:r>
      <w:r>
        <w:rPr>
          <w:sz w:val="32"/>
          <w:szCs w:val="32"/>
        </w:rPr>
        <w:t>&lt;/p&gt;&lt;p&gt;&lt;img src="/static-img/pyeuVOhVenLMa_6wgGF5ECixaCjB19VhCVIOufA6kwhlw9qe-rUsGnW8_OlBye3PQB-_1JoE9auOT5KCuGRwzxOgJr2wNICX3PWF5Ks0RblxkoF5NcCe4vzx8r1m8yXjjSfniyZSiiyiXoagl4sRewEZo1_xPSD0IgCA4hxuk416xsXu4CTn0GzmJLIIhBxK.pn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需要从多个方面着手。一方面，要加强公众教育，让大家意识到“恶性依赖”的潜在危害，并鼓励建立健康的人际互动习惯。另一方面，可以考虑限制儿童和青少年使用某些应用程序，以及提供专业的心理咨询服务给那些陷入困境的人。此外，对于科技公司来说，更应该负责任地设计产品，以保护用户免受过度利用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可以期待智能设备更加智能，它们能够根据我们的行为模式自动调整我们的使用频率，以减少我们对于它们的过度依赖。不过，这一过程需要跨学科合作，比如心理学、计算机科学以及市场营销等领域共同努力，为构建一个既高效又安全的人类技术环境打下坚实基础。这是一个复杂但充满希望的话题，我们必须全力以赴，只为创造一个更加健康、高效的地球村落。</w:t>
      </w:r>
      <w:r>
        <w:rPr>
          <w:sz w:val="32"/>
          <w:szCs w:val="32"/>
        </w:rPr>
        <w:t>&lt;/p&gt;&lt;p&gt;&lt;a href = "/doc/833175-</w:t>
      </w:r>
      <w:r>
        <w:rPr>
          <w:sz w:val="32"/>
          <w:szCs w:val="32"/>
        </w:rPr>
        <w:t>沉溺于科技的魔网揭开恶性依赖背后的真相</w:t>
      </w:r>
      <w:r>
        <w:rPr>
          <w:sz w:val="32"/>
          <w:szCs w:val="32"/>
        </w:rPr>
        <w:t>.doc" rel="alternate" download="833175-</w:t>
      </w:r>
      <w:r>
        <w:rPr>
          <w:sz w:val="32"/>
          <w:szCs w:val="32"/>
        </w:rPr>
        <w:t>沉溺于科技的魔网揭开恶性依赖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