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下载安装</w:t>
      </w:r>
      <w:r>
        <w:rPr>
          <w:sz w:val="48"/>
          <w:szCs w:val="48"/>
        </w:rPr>
        <w:t>V3.072</w:t>
      </w:r>
      <w:r>
        <w:rPr>
          <w:sz w:val="48"/>
          <w:szCs w:val="48"/>
        </w:rPr>
        <w:t>黄板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锁无限娱乐花季盛开的媒体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娱乐内容丰富多样。尤其是对于年轻一代来说，追求新鲜感和即时满足是他们的首要需求。花季传媒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，就是为这些追求最新最热门内容的年轻人量身打造的一款应用。</w:t>
      </w:r>
      <w:r>
        <w:rPr>
          <w:sz w:val="32"/>
          <w:szCs w:val="32"/>
        </w:rPr>
        <w:t>&lt;/p&gt;&lt;p&gt;&lt;img src="/static-img/poW5IeNbbw8wdLYHGzZ00Jjvi8IHiIRJpQrQazbPYbmSS4liHFGqv-TynNC8LlMs.jpg"&gt;&lt;/p&gt;&lt;p&gt;</w:t>
      </w:r>
      <w:r>
        <w:rPr>
          <w:sz w:val="32"/>
          <w:szCs w:val="32"/>
        </w:rPr>
        <w:t>通过花季传媒，我们可以无缝连接到全球各地的媒体资源，无论是电影、电视剧还是音乐、综艺节目，都能在这里找到。用户只需花季传媒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，就能开启一个全新的娱乐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例一：小李是一名大学生，他对美国流行音乐特别有兴趣，但由于工作繁忙，他很少有时间去购买正版音乐。不过，他发现了花季传媒，并下载了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版本。他惊喜地发现，这里不仅提供了各种热门歌曲，还有一些非常难以找到的经典老歌。这不仅让他的心情得到了极大的提升，而且还成了他和朋友们交流分享的一个好话题。</w:t>
      </w:r>
      <w:r>
        <w:rPr>
          <w:sz w:val="32"/>
          <w:szCs w:val="32"/>
        </w:rPr>
        <w:t>&lt;/p&gt;&lt;p&gt;&lt;img src="/static-img/7O-sTxYoX33WQUNWeo8hZpjvi8IHiIRJpQrQazbPYbl6rUYrCfvAPwP9F42kwFZoX8LWbKwIwLnNvbR-ud_JeRltPviRwy5mMl1XTMFx2MUV6zK803O93advbDlQGOWQ9QzEgFgDoiOJkDXvbbKu_TaNqiccAZDWJk6fYgBdKLUbarix86ah9euHUIS66HlQ.jpg"&gt;&lt;/p&gt;&lt;p&gt;</w:t>
      </w:r>
      <w:r>
        <w:rPr>
          <w:sz w:val="32"/>
          <w:szCs w:val="32"/>
        </w:rPr>
        <w:t>实例二：张伟是一个家庭主妇，她喜欢看日剧，但是她家附近没有播送日语频道。她尝试使用其他应用来观看日剧，但都因为质量差或者广告干扰而放弃。但是在一次偶然间，她听说了花季传媒，并且成功地进行了黄板免费安装后，她惊喜地发现这里竟然有大量高品质的日剧供她选择，每天下班后就能安静享受自己的影视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花季传媒也在不断更新迭代，以满足不同用户的需求。在未来的计划中，他们将会增加更多种类的内容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、直播等，让用户在更宽广的空间内探索和体验不同的娱乐方式。</w:t>
      </w:r>
      <w:r>
        <w:rPr>
          <w:sz w:val="32"/>
          <w:szCs w:val="32"/>
        </w:rPr>
        <w:t>&lt;/p&gt;&lt;p&gt;&lt;img src="/static-img/lqw_Xf3SUsaTINjBNHCpj5jvi8IHiIRJpQrQazbPYbl6rUYrCfvAPwP9F42kwFZoX8LWbKwIwLnNvbR-ud_JeRltPviRwy5mMl1XTMFx2MUV6zK803O93advbDlQGOWQ9QzEgFgDoiOJkDXvbbKu_TaNqiccAZDWJk6fYgBdKLUbarix86ah9euHUIS66HlQ.jpg"&gt;&lt;/p&gt;&lt;p&gt;</w:t>
      </w:r>
      <w:r>
        <w:rPr>
          <w:sz w:val="32"/>
          <w:szCs w:val="32"/>
        </w:rPr>
        <w:t>总之，花季传媒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，不仅能够让我们快速接触到最新最火的娱乐信息，更重要的是，它提供了一种便捷、高效且安全的地方，让我们的每一次娱乐活动都充满乐趣与满足感。</w:t>
      </w:r>
      <w:r>
        <w:rPr>
          <w:sz w:val="32"/>
          <w:szCs w:val="32"/>
        </w:rPr>
        <w:t>&lt;/p&gt;&lt;p&gt;&lt;a href = "/doc/833329-</w:t>
      </w:r>
      <w:r>
        <w:rPr>
          <w:sz w:val="32"/>
          <w:szCs w:val="32"/>
        </w:rPr>
        <w:t>花季传媒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无限娱乐花季盛开的媒体世界</w:t>
      </w:r>
      <w:r>
        <w:rPr>
          <w:sz w:val="32"/>
          <w:szCs w:val="32"/>
        </w:rPr>
        <w:t>.doc" rel="alternate" download="833329-</w:t>
      </w:r>
      <w:r>
        <w:rPr>
          <w:sz w:val="32"/>
          <w:szCs w:val="32"/>
        </w:rPr>
        <w:t>花季传媒下载安装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黄板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无限娱乐花季盛开的媒体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