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陆宴礼温老师的课堂是怎样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的课堂是怎样的呢？</w:t>
      </w:r>
      <w:r>
        <w:rPr>
          <w:sz w:val="32"/>
          <w:szCs w:val="32"/>
        </w:rPr>
        <w:t>&lt;/p&gt;&lt;p&gt;&lt;img src="/static-img/zCdxAFr7u3r8OwEqmQ04617rkUqx_XjK6qcRatVy21nRwFENye0TnCnWlOk91u19.jpg"&gt;&lt;/p&gt;&lt;p&gt;</w:t>
      </w:r>
      <w:r>
        <w:rPr>
          <w:sz w:val="32"/>
          <w:szCs w:val="32"/>
        </w:rPr>
        <w:t>每当我踏入陆宴礼温老师的课堂，总会有一种既熟悉又神秘的感觉。这个名字，听起来就像是一场春日游，你可以在其中感受到一丝淡雅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，他的名字就像是这春天里的风，一吹就能让人心情舒畅。他站在讲台上，每个字都仿佛是在用一种特殊的力量去唤醒我们沉睡的心灵。他的声音，是那种能够穿透周围喧嚣，让你专注于那片属于自己的空间的声音。</w:t>
      </w:r>
      <w:r>
        <w:rPr>
          <w:sz w:val="32"/>
          <w:szCs w:val="32"/>
        </w:rPr>
        <w:t>&lt;/p&gt;&lt;p&gt;&lt;img src="/static-img/gcfzhierUGMx3CQzPOyXgV7rkUqx_XjK6qcRatVy21lVjf3BYhz5bSboO21JKEIYUTz3L0TBfZK_er7mD2TJXwyghy6ymDo7t0RSbyla-xGe4OLjswdhc_6Udaa6ghLVep_F6StTeWKK84OpgHQNNQJUb0Wg23SBzpb4sF_NO103nI3Kq_PTrSlUjRBqzuff.jpg"&gt;&lt;/p&gt;&lt;p&gt;</w:t>
      </w:r>
      <w:r>
        <w:rPr>
          <w:sz w:val="32"/>
          <w:szCs w:val="32"/>
        </w:rPr>
        <w:t>他教的是语文，这门课对很多人来说可能显得有些古典，但在他的手里，却又充满了现代感。他的解释总是那么贴近生活，用最简单的话语去解开那些看似复杂的问题。这就是他特别之处，也正因为如此，我们才愿意再次回到那个熟悉而又陌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坐在最后一排，看着窗外渐渐落下的雨水，想起了一句话——“细雨润物”，这也是陆宴礼温老师常说的，因为他知道，只有在细腻中才能看到事物真正的美丽。在这样的气氛下，即使是平时比较活跃的小伙伴们也变得安静了许多，每个人都似乎被那滋养人的雨声吸引到了一个共同的地方——学习。</w:t>
      </w:r>
      <w:r>
        <w:rPr>
          <w:sz w:val="32"/>
          <w:szCs w:val="32"/>
        </w:rPr>
        <w:t>&lt;/p&gt;&lt;p&gt;&lt;img src="/static-img/i8vKiq3moYYgRbXhBkVEl17rkUqx_XjK6qcRatVy21lVjf3BYhz5bSboO21JKEIYUTz3L0TBfZK_er7mD2TJXwyghy6ymDo7t0RSbyla-xGe4OLjswdhc_6Udaa6ghLVep_F6StTeWKK84OpgHQNNQJUb0Wg23SBzpb4sF_NO103nI3Kq_PTrSlUjRBqzuff.jpg"&gt;&lt;/p&gt;&lt;p&gt;</w:t>
      </w:r>
      <w:r>
        <w:rPr>
          <w:sz w:val="32"/>
          <w:szCs w:val="32"/>
        </w:rPr>
        <w:t>学习，在这里不仅仅是知识的积累，更是一个心灵上的洗涤和成长过程。而陆宴礼温老师，就是这个过程中的向导。他带领我们探索文学作品背后的深意，用自己的理解去触摸那些经典句子，使它们更加生动、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过去，那些与陸宦禮溫老師共度过的人生时光，就像是一段梦一样朦胧而甜蜜。我知道，无论将来走到哪里，那份被他赋予的心灵触觉，将是我永远珍藏的一份宝贵财富。而关于陸宦禮溫老師的事迹，这篇故事，也许只是冰山一角，其它更多关于他传奇的一面，还需要时间和勇气去探寻。</w:t>
      </w:r>
      <w:r>
        <w:rPr>
          <w:sz w:val="32"/>
          <w:szCs w:val="32"/>
        </w:rPr>
        <w:t>&lt;/p&gt;&lt;p&gt;&lt;img src="/static-img/bwX6XP_kX_BlfNfm5Ht4LF7rkUqx_XjK6qcRatVy21lVjf3BYhz5bSboO21JKEIYUTz3L0TBfZK_er7mD2TJXwyghy6ymDo7t0RSbyla-xGe4OLjswdhc_6Udaa6ghLVep_F6StTeWKK84OpgHQNNQJUb0Wg23SBzpb4sF_NO103nI3Kq_PTrSlUjRBqzuff.jpg"&gt;&lt;/p&gt;&lt;p&gt;&lt;a href = "/doc/833513-</w:t>
      </w:r>
      <w:r>
        <w:rPr>
          <w:sz w:val="32"/>
          <w:szCs w:val="32"/>
        </w:rPr>
        <w:t>主题陆宴礼温老师的课堂是怎样的呢</w:t>
      </w:r>
      <w:r>
        <w:rPr>
          <w:sz w:val="32"/>
          <w:szCs w:val="32"/>
        </w:rPr>
        <w:t>.doc" rel="alternate" download="833513-</w:t>
      </w:r>
      <w:r>
        <w:rPr>
          <w:sz w:val="32"/>
          <w:szCs w:val="32"/>
        </w:rPr>
        <w:t>主题陆宴礼温老师的课堂是怎样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