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我的不经意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，虽然不经意，却能深深地触动我们的内心。我的故事，就发生在这样一个无意中遇见的人和事的交织之中。</w:t>
      </w:r>
      <w:r>
        <w:rPr>
          <w:sz w:val="32"/>
          <w:szCs w:val="32"/>
        </w:rPr>
        <w:t>&lt;/p&gt;&lt;p&gt;&lt;img src="/static-img/gYhqOQbJGmkA1K0OrcK4prp7XQB0gldFSCskBvSk-FP_bPSG9ku7WcnsfgD-CFbM.png"&gt;&lt;/p&gt;&lt;p&gt;</w:t>
      </w:r>
      <w:r>
        <w:rPr>
          <w:sz w:val="32"/>
          <w:szCs w:val="32"/>
        </w:rPr>
        <w:t>我记得那是一个阳光明媚的下午，我漫无目的地走在街头，偶然间看到了一家小书店。我被它独特的书架排列和温馨的阅读角吸引进去。那时，我还不知道，这一踏入会改变我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翻阅那些书本，每一本都充满了故事和知识。每当我发现一本好书，便忍不住想要把它带回家读。时间仿佛静止，不知不觉中，一天变成了一个月，一月又变成了一年。但是，即使过了这么长时间，我依旧无法抗拒那种对那些文字的偏偏偏爱。</w:t>
      </w:r>
      <w:r>
        <w:rPr>
          <w:sz w:val="32"/>
          <w:szCs w:val="32"/>
        </w:rPr>
        <w:t>&lt;/p&gt;&lt;p&gt;&lt;img src="/static-img/UUjlYK81sAIfvO6qXTe5vbp7XQB0gldFSCskBvSk-FPbC0elpdnTNvGptcmzgoY-yQuXTCRe7cGOrK3w30WA1JKX20gQ0L_lq2GhgZHNXuXhTQcoxyjjGE5QinsR0ASR.jpg"&gt;&lt;/p&gt;&lt;p&gt;</w:t>
      </w:r>
      <w:r>
        <w:rPr>
          <w:sz w:val="32"/>
          <w:szCs w:val="32"/>
        </w:rPr>
        <w:t>这份爱，不是急切的情感，也不是热烈的情怀，而是一种平淡而持久的心理依赖。我喜欢沉浸其中，忘却世间万物，让自己成为那些故事中的角色，与他们共度时光。这份偏偏偏爱，让我的生活变得丰富多彩，它让我学会了欣赏生活的小确幸，也让我学会了面对生活中的困难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个小书店，它没有给我任何特别的承诺，只是一个普通的地方，但正因为如此，它成为了我的避风港。在那里，没有人强迫你买东西，也没有人要求你留下来。但只要你愿意，你可以停留片刻，甚至永远。你只需要找到一种方式来表达你的存在，那就是你的阅读、你的思考、你的感受——这些都是最真实最直接的交流方式。</w:t>
      </w:r>
      <w:r>
        <w:rPr>
          <w:sz w:val="32"/>
          <w:szCs w:val="32"/>
        </w:rPr>
        <w:t>&lt;/p&gt;&lt;p&gt;&lt;img src="/static-img/9JNdP8cPhLKC6qdmaN1mGLp7XQB0gldFSCskBvSk-FPbC0elpdnTNvGptcmzgoY-yQuXTCRe7cGOrK3w30WA1JKX20gQ0L_lq2GhgZHNXuXhTQcoxyjjGE5QinsR0ASR.png"&gt;&lt;/p&gt;&lt;p&gt;</w:t>
      </w:r>
      <w:r>
        <w:rPr>
          <w:sz w:val="32"/>
          <w:szCs w:val="32"/>
        </w:rPr>
        <w:t>所以，当有人问起为什么我总是那么沉迷于阅读时，我只能告诉他们，这是我生命中不可或缺的一部分，是一种超越语言理解力的沟通，是一种让灵魂相互贴近的手足情谊。这就是“偏便便爱”，这种感情不会因为时间流逝而减弱，而是在岁月长河中愈发坚定与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有一天，你也发现自己陷入这样的状态，不要害怕，不要犹豫，因为这正是我们追求幸福和意义所必须经历的一个过程。让我们一起享受这段美好的旅程，无论前方是什么样子，只要有“偏便便爱”伴随着，我们一定能够找到属于自己的那片天空。</w:t>
      </w:r>
      <w:r>
        <w:rPr>
          <w:sz w:val="32"/>
          <w:szCs w:val="32"/>
        </w:rPr>
        <w:t>&lt;/p&gt;&lt;p&gt;&lt;img src="/static-img/G3isdQuK3h4YAqLnLR5o4Lp7XQB0gldFSCskBvSk-FPbC0elpdnTNvGptcmzgoY-yQuXTCRe7cGOrK3w30WA1JKX20gQ0L_lq2GhgZHNXuXhTQcoxyjjGE5QinsR0ASR.jpg"&gt;&lt;/p&gt;&lt;p&gt;&lt;a href = "/doc/833863-</w:t>
      </w:r>
      <w:r>
        <w:rPr>
          <w:sz w:val="32"/>
          <w:szCs w:val="32"/>
        </w:rPr>
        <w:t>偏偏偏爱我的不经意之恋</w:t>
      </w:r>
      <w:r>
        <w:rPr>
          <w:sz w:val="32"/>
          <w:szCs w:val="32"/>
        </w:rPr>
        <w:t>.doc" rel="alternate" download="833863-</w:t>
      </w:r>
      <w:r>
        <w:rPr>
          <w:sz w:val="32"/>
          <w:szCs w:val="32"/>
        </w:rPr>
        <w:t>偏偏偏爱我的不经意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