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吕知樾张津瑜的视觉艺术探索</w:t>
      </w:r>
      <w:r>
        <w:rPr>
          <w:sz w:val="32"/>
          <w:szCs w:val="32"/>
        </w:rPr>
        <w:t>&lt;/p&gt;&lt;p&gt;&lt;img src="/static-img/Ize3aRQCNfo7vYsHxTOzxlmdc1ay_p1lUOUORvIUpQKPjx5bSZq8q9qSVlPMljDr.jpg"&gt;&lt;/p&gt;&lt;p&gt;</w:t>
      </w:r>
      <w:r>
        <w:rPr>
          <w:sz w:val="32"/>
          <w:szCs w:val="32"/>
        </w:rPr>
        <w:t>在吕知樾和张津瑜的作品中，我们可以看到他们对视觉艺术形式的不断探索。他们利用各种媒介，包括摄影、录像、安装艺术等，创造出既具有强烈情感表达又富有深度思考的作品。这一点体现在他们对现实世界与虚拟世界交互作用的研究，以及如何通过这类交互来反映当代社会的问题。</w:t>
      </w:r>
      <w:r>
        <w:rPr>
          <w:sz w:val="32"/>
          <w:szCs w:val="32"/>
        </w:rPr>
        <w:t>&lt;/p&gt;&lt;p&gt;</w:t>
      </w:r>
      <w:r>
        <w:rPr>
          <w:sz w:val="32"/>
          <w:szCs w:val="32"/>
        </w:rPr>
        <w:t>传统文化元素在现代语境中的应用</w:t>
      </w:r>
      <w:r>
        <w:rPr>
          <w:sz w:val="32"/>
          <w:szCs w:val="32"/>
        </w:rPr>
        <w:t>&lt;/p&gt;&lt;p&gt;&lt;img src="/static-img/PidGzlmWckquBXLeyEdyilmdc1ay_p1lUOUORvIUpQIvW3OQAlbr2SmSQEeijE-FUTz3L0TBfZK_er7mD2TJX9pgF9UJLfydTDIK2fWU1ONEGluJZmShXk_I-4kOEK9gLIHS1u84B1t4IT4l1FNXlt2T8M7MuzxORxOyL7xrp8js9gOSQcTBhSEprCWWt6Yy.jpg"&gt;&lt;/p&gt;&lt;p&gt;</w:t>
      </w:r>
      <w:r>
        <w:rPr>
          <w:sz w:val="32"/>
          <w:szCs w:val="32"/>
        </w:rPr>
        <w:t>吕知樾和张津瑜在其视频作品中常常融入了传统文化元素，这些元素被重新解读并置于现代社会背景下，以此来揭示历史与当代之间的关系。例如，他们可能会结合中国古典诗词或民间故事，将其内涵转化为现代话题，从而展现出一种跨越时间与空间的情感共鸣。</w:t>
      </w:r>
      <w:r>
        <w:rPr>
          <w:sz w:val="32"/>
          <w:szCs w:val="32"/>
        </w:rPr>
        <w:t>&lt;/p&gt;&lt;p&gt;</w:t>
      </w:r>
      <w:r>
        <w:rPr>
          <w:sz w:val="32"/>
          <w:szCs w:val="32"/>
        </w:rPr>
        <w:t>社会问题与个人经历相结合</w:t>
      </w:r>
      <w:r>
        <w:rPr>
          <w:sz w:val="32"/>
          <w:szCs w:val="32"/>
        </w:rPr>
        <w:t>&lt;/p&gt;&lt;p&gt;&lt;img src="/static-img/syRKidYVO3dkXtgcBZYirFmdc1ay_p1lUOUORvIUpQIvW3OQAlbr2SmSQEeijE-FUTz3L0TBfZK_er7mD2TJX9pgF9UJLfydTDIK2fWU1ONEGluJZmShXk_I-4kOEK9gLIHS1u84B1t4IT4l1FNXlt2T8M7MuzxORxOyL7xrp8js9gOSQcTBhSEprCWWt6Yy.jpg"&gt;&lt;/p&gt;&lt;p&gt;</w:t>
      </w:r>
      <w:r>
        <w:rPr>
          <w:sz w:val="32"/>
          <w:szCs w:val="32"/>
        </w:rPr>
        <w:t>视频中的叙事往往是基于真实个人的生活经历，而这些经历则是为了揭示更广泛的问题，如性别平等、阶级差异或环境保护等。在吕知樾和张津瑜的手中，这些私人故事变成了公共议题，让观众从不同的角度去理解和思考。</w:t>
      </w:r>
      <w:r>
        <w:rPr>
          <w:sz w:val="32"/>
          <w:szCs w:val="32"/>
        </w:rPr>
        <w:t>&lt;/p&gt;&lt;p&gt;</w:t>
      </w:r>
      <w:r>
        <w:rPr>
          <w:sz w:val="32"/>
          <w:szCs w:val="32"/>
        </w:rPr>
        <w:t>影响力在数字时代的扩展</w:t>
      </w:r>
      <w:r>
        <w:rPr>
          <w:sz w:val="32"/>
          <w:szCs w:val="32"/>
        </w:rPr>
        <w:t>&lt;/p&gt;&lt;p&gt;&lt;img src="/static-img/tiqY2to6aaJs9e2cljtOp1mdc1ay_p1lUOUORvIUpQIvW3OQAlbr2SmSQEeijE-FUTz3L0TBfZK_er7mD2TJX9pgF9UJLfydTDIK2fWU1ONEGluJZmShXk_I-4kOEK9gLIHS1u84B1t4IT4l1FNXlt2T8M7MuzxORxOyL7xrp8js9gOSQcTBhSEprCWWt6Yy.jpg"&gt;&lt;/p&gt;&lt;p&gt;</w:t>
      </w:r>
      <w:r>
        <w:rPr>
          <w:sz w:val="32"/>
          <w:szCs w:val="32"/>
        </w:rPr>
        <w:t>在数字媒体成为主要信息传播工具的情况下，吕知樾和张津瑜利用网络平台将自己的艺术作品推向全球范围内。这不仅扩大了他们影响力的范围，也使得更多的人能够参与到对于艺术内容进行讨论之中，从而形成了一种新的社群交流模式。</w:t>
      </w:r>
      <w:r>
        <w:rPr>
          <w:sz w:val="32"/>
          <w:szCs w:val="32"/>
        </w:rPr>
        <w:t>&lt;/p&gt;&lt;p&gt;</w:t>
      </w:r>
      <w:r>
        <w:rPr>
          <w:sz w:val="32"/>
          <w:szCs w:val="32"/>
        </w:rPr>
        <w:t>多元文化视角下的身份认同探讨</w:t>
      </w:r>
      <w:r>
        <w:rPr>
          <w:sz w:val="32"/>
          <w:szCs w:val="32"/>
        </w:rPr>
        <w:t>&lt;/p&gt;&lt;p&gt;&lt;img src="/static-img/_RCj6SStk9LGZcGEEwaAClmdc1ay_p1lUOUORvIUpQIvW3OQAlbr2SmSQEeijE-FUTz3L0TBfZK_er7mD2TJX9pgF9UJLfydTDIK2fWU1ONEGluJZmShXk_I-4kOEK9gLIHS1u84B1t4IT4l1FNXlt2T8M7MuzxORxOyL7xrp8js9gOSQcTBhSEprCWWt6Yy.jpg"&gt;&lt;/p&gt;&lt;p&gt;</w:t>
      </w:r>
      <w:r>
        <w:rPr>
          <w:sz w:val="32"/>
          <w:szCs w:val="32"/>
        </w:rPr>
        <w:t>通过观看吕知樾和张津瑜制作的一系列视频，我们可以看到不同文化背景下的身份认同如何被构建乃至挑战。这些视频不仅展示了个人对自己身份所持有的态度，还引发了关于多元文化价值以及它们如何塑造我们日常生活方式的一个深刻省思过程。</w:t>
      </w:r>
      <w:r>
        <w:rPr>
          <w:sz w:val="32"/>
          <w:szCs w:val="32"/>
        </w:rPr>
        <w:t>&lt;/p&gt;&lt;p&gt;</w:t>
      </w:r>
      <w:r>
        <w:rPr>
          <w:sz w:val="32"/>
          <w:szCs w:val="32"/>
        </w:rPr>
        <w:t>技术创新带来的新媒介可能性</w:t>
      </w:r>
      <w:r>
        <w:rPr>
          <w:sz w:val="32"/>
          <w:szCs w:val="32"/>
        </w:rPr>
        <w:t>&lt;/p&gt;&lt;p&gt;</w:t>
      </w:r>
      <w:r>
        <w:rPr>
          <w:sz w:val="32"/>
          <w:szCs w:val="32"/>
        </w:rPr>
        <w:t>作为一对以技术创新著称的艺术家组合，他们持续地寻求新的媒介手段来实现创意愿景。在使用先进技术如</w:t>
      </w:r>
      <w:r>
        <w:rPr>
          <w:sz w:val="32"/>
          <w:szCs w:val="32"/>
        </w:rPr>
        <w:t>VR/AR</w:t>
      </w:r>
      <w:r>
        <w:rPr>
          <w:sz w:val="32"/>
          <w:szCs w:val="32"/>
        </w:rPr>
        <w:t>等时，吕知樾及张津瑜打破传统画布边界，不断拓宽了视觉表达的手段，使得观众能以全新的方式体验 艺术，并且更加接近于一个前所未有的沉浸式体验。</w:t>
      </w:r>
      <w:r>
        <w:rPr>
          <w:sz w:val="32"/>
          <w:szCs w:val="32"/>
        </w:rPr>
        <w:t>&lt;/p&gt;&lt;p&gt;&lt;a href = "/doc/833967-</w:t>
      </w:r>
      <w:r>
        <w:rPr>
          <w:sz w:val="32"/>
          <w:szCs w:val="32"/>
        </w:rPr>
        <w:t>吕知樾张津瑜视频主题总结</w:t>
      </w:r>
      <w:r>
        <w:rPr>
          <w:sz w:val="32"/>
          <w:szCs w:val="32"/>
        </w:rPr>
        <w:t>.doc" rel="alternate" download="833967-</w:t>
      </w:r>
      <w:r>
        <w:rPr>
          <w:sz w:val="32"/>
          <w:szCs w:val="32"/>
        </w:rPr>
        <w:t>吕知樾张津瑜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