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朋友的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定版木刻好友母亲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木刻作为一种古老的艺术形式，在中国有着悠久的历史。它以其独特的手工艺和深邃的情感，被许多艺术家和收藏家所推崇。在这其中，“好朋友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木”不仅是一种精美的艺术品，更是对友情和家庭的一种深刻描绘。</w:t>
      </w:r>
      <w:r>
        <w:rPr>
          <w:sz w:val="32"/>
          <w:szCs w:val="32"/>
        </w:rPr>
        <w:t>&lt;/p&gt;&lt;p&gt;&lt;img src="/static-img/r3kxV3WX3Rq27_NpCMwZwVoCvO09K6XcfuCak82rttkZ7k4BgzpPoc2qaEgtSh4Q.jpg"&gt;&lt;/p&gt;&lt;p&gt;</w:t>
      </w:r>
      <w:r>
        <w:rPr>
          <w:sz w:val="32"/>
          <w:szCs w:val="32"/>
        </w:rPr>
        <w:t>首先，让我们来看看“限定版木刻”的魅力。这些作品往往由知名或年轻有才华的木刻师傅手工制作，每一件都极具珍贵性。它们通常采用传统技法，如雕版印刷、铜版画等，这些过程复杂且耗时，但最终呈现出的作品充满了细腻与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位叫李明的小伙子，他非常珍视他好朋友小王妈妈对他的支持。他决定为她制作一个特别的礼物——一幅限量版木刻画像。这幅画像不仅捕捉了小王妈妈温暖而坚定的形象，还包含了一段简短但富含意义的话语：“好朋友的心永远不会变。”这个话语就像树上的每一片叶子一样，蕴含着无限的情感。</w:t>
      </w:r>
      <w:r>
        <w:rPr>
          <w:sz w:val="32"/>
          <w:szCs w:val="32"/>
        </w:rPr>
        <w:t>&lt;/p&gt;&lt;p&gt;&lt;img src="/static-img/y4iswU0f_Q-hFUGvzLcaFloCvO09K6XcfuCak82rttkZ7k4BgzpPoc2qaEgtSh4Q.jpg"&gt;&lt;/p&gt;&lt;p&gt;</w:t>
      </w:r>
      <w:r>
        <w:rPr>
          <w:sz w:val="32"/>
          <w:szCs w:val="32"/>
        </w:rPr>
        <w:t>除了个人的故事之外，“限定版木刻”还常常被用于纪念重大事件或特殊场合，比如婚礼、成年礼等。在这些情况下，它们不仅是一份纪念品，也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限定版”意味着这种商品数量有限，购买者可以得到的是一种稀有的收藏品。此外，由于手工制作，每一件作品都是独一无二的，即使是同一个主题，也会因为不同的雕塑师或者印刷技术而产生微妙差别。这正如每个人都是独特不可复制的一样，是生活中宝贵的人生经历之一。</w:t>
      </w:r>
      <w:r>
        <w:rPr>
          <w:sz w:val="32"/>
          <w:szCs w:val="32"/>
        </w:rPr>
        <w:t>&lt;/p&gt;&lt;p&gt;&lt;img src="/static-img/qZ6nl_vsunSfKFEttulFIFoCvO09K6XcfuCak82rttkZ7k4BgzpPoc2qaEgtSh4Q.jpg"&gt;&lt;/p&gt;&lt;p&gt;</w:t>
      </w:r>
      <w:r>
        <w:rPr>
          <w:sz w:val="32"/>
          <w:szCs w:val="32"/>
        </w:rPr>
        <w:t>最后，我们要强调的是，不论何时何地，对于那些给予我们爱护与支持的人，我们都应该用心去表达我们的感激之情，而“好朋友的母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木”这样的作品，就是这样一种美好的方式。如果你也有类似的故事或者想为你的亲人做出特别的事情，你也可以尝试寻找这样的工作，或许能够创造出更多温馨动人的记忆。</w:t>
      </w:r>
      <w:r>
        <w:rPr>
          <w:sz w:val="32"/>
          <w:szCs w:val="32"/>
        </w:rPr>
        <w:t>&lt;/p&gt;&lt;p&gt;&lt;a href = "/doc/834298-</w:t>
      </w:r>
      <w:r>
        <w:rPr>
          <w:sz w:val="32"/>
          <w:szCs w:val="32"/>
        </w:rPr>
        <w:t>好朋友的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版木刻好友母亲画像</w:t>
      </w:r>
      <w:r>
        <w:rPr>
          <w:sz w:val="32"/>
          <w:szCs w:val="32"/>
        </w:rPr>
        <w:t>.doc" rel="alternate" download="834298-</w:t>
      </w:r>
      <w:r>
        <w:rPr>
          <w:sz w:val="32"/>
          <w:szCs w:val="32"/>
        </w:rPr>
        <w:t>好朋友的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定版木刻好友母亲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