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女炕上交换玩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个好朋友——小梅、小红和小花，在她们共同的住处里，决定放松一下心情，进行一次特别的聚会。他们选择了最为舒适的地方，那就是一张旧而宽敞的大炕。</w:t>
      </w:r>
      <w:r>
        <w:rPr>
          <w:sz w:val="32"/>
          <w:szCs w:val="32"/>
        </w:rPr>
        <w:t>&lt;/p&gt;&lt;p&gt;&lt;img src="/static-img/ofP3Sbcj_18NlSU12YOi-VoCvO09K6XcfuCak82rttkZ7k4BgzpPoc2qaEgtSh4Q.jpg"&gt;&lt;/p&gt;&lt;p&gt;</w:t>
      </w:r>
      <w:r>
        <w:rPr>
          <w:sz w:val="32"/>
          <w:szCs w:val="32"/>
        </w:rPr>
        <w:t>首先，他们开始准备一些轻食和饮料，以满足即将到来的美味享受。小梅负责烤一些烤面包配黄油，小红则是做了一些蔬菜沙拉，而小花则是冲泡了几壶新鲜沸腾的茶水。这个过程中，他们相互之间聊着天，一边忙碌，一边等待着大家一起分享这份简单却充满爱意的小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一切准备就绪之后，他们便坐在那张大炕上，用手中的餐具轻巧地品尝着自己精心制作的小点心。一边吃东西，一边继续聊起各自最近发生的事情，无论是工作上的挑战还是生活中的趣事，都被细致地分享给彼此。在这样的氛围下，每个人都感到非常放松，不仅因为美食，更因为能够与亲友共享快乐时光。</w:t>
      </w:r>
      <w:r>
        <w:rPr>
          <w:sz w:val="32"/>
          <w:szCs w:val="32"/>
        </w:rPr>
        <w:t>&lt;/p&gt;&lt;p&gt;&lt;img src="/static-img/ATYW5sDKqj3uEk3x0c2n3VoCvO09K6XcfuCak82rttkZ7k4BgzpPoc2qaEgtSh4Q.jpg"&gt;&lt;/p&gt;&lt;p&gt;</w:t>
      </w:r>
      <w:r>
        <w:rPr>
          <w:sz w:val="32"/>
          <w:szCs w:val="32"/>
        </w:rPr>
        <w:t>除了吃喝之外，这次聚会也安排了一些娱乐活动。小梅带来了几个故事本，让大家轮流讲述自己的成长故事或幻想故事。而每当一个人讲完后，她们都会用眼神交流，然后笑声不断地响起，因为每个人的故事都让人既感动又欢笑。在这个过程中，也不时有人提议再来一杯茶，或许还要点些什么甜点来增加庆祝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三位好朋友决定进行一次“穿越时空”的游戏。这是一种由小红发明的一款游戏，它要求每个人闭上眼睛想象自己想要变成什么样的人物，然后开场音乐停止后，最先找到座位的人可以获得一次机会去询问其他两个人的身份。如果对方回答正确，那么你就赢得了这一轮，如果回答错误，你就需要回到你的原身。但无论结果如何，这个游戏总能激发人们内心深处对于梦想与冒险的渴望，并且以一种幽默而有趣的情境结束游戏。</w:t>
      </w:r>
      <w:r>
        <w:rPr>
          <w:sz w:val="32"/>
          <w:szCs w:val="32"/>
        </w:rPr>
        <w:t>&lt;/p&gt;&lt;p&gt;&lt;img src="/static-img/qLj8qINsL68UejZ15_yB4loCvO09K6XcfuCak82rttkZ7k4BgzpPoc2qaEgtSh4Q.jpg"&gt;&lt;/p&gt;&lt;p&gt;</w:t>
      </w:r>
      <w:r>
        <w:rPr>
          <w:sz w:val="32"/>
          <w:szCs w:val="32"/>
        </w:rPr>
        <w:t>最后，当夜幕降临的时候，三女炕上交换玩已经渐渐落幕，但她们的心灵却更加丰富多彩。她们知道，这样的记忆将会成为他们宝贵的心灵财富，可以在未来任何时候取出来重温。当所有灯火熄灭，只剩下月光下的静谧，她们依偎在一起，将这段难忘时光珍藏于心间。</w:t>
      </w:r>
      <w:r>
        <w:rPr>
          <w:sz w:val="32"/>
          <w:szCs w:val="32"/>
        </w:rPr>
        <w:t>&lt;/p&gt;&lt;p&gt;&lt;a href = "/doc/834436-</w:t>
      </w:r>
      <w:r>
        <w:rPr>
          <w:sz w:val="32"/>
          <w:szCs w:val="32"/>
        </w:rPr>
        <w:t>三女炕上交换玩的温馨回忆</w:t>
      </w:r>
      <w:r>
        <w:rPr>
          <w:sz w:val="32"/>
          <w:szCs w:val="32"/>
        </w:rPr>
        <w:t>.doc" rel="alternate" download="834436-</w:t>
      </w:r>
      <w:r>
        <w:rPr>
          <w:sz w:val="32"/>
          <w:szCs w:val="32"/>
        </w:rPr>
        <w:t>三女炕上交换玩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