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搏团生死交锋的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战斗中，肉搏团成为了战争史上最为传奇的一支队伍。他们以精湛的武艺和不屈的精神赢得了胜利，也付出了惨重的代价。</w:t>
      </w:r>
      <w:r>
        <w:rPr>
          <w:sz w:val="32"/>
          <w:szCs w:val="32"/>
        </w:rPr>
        <w:t>&lt;/p&gt;&lt;p&gt;&lt;img src="/static-img/-72uEYhp6dQG3PIWDh7GwzPHhQvKVa3zk5MbqMNl-6LtavDiy_U3zEBRu92vuSiL.jpg"&gt;&lt;/p&gt;&lt;p&gt;</w:t>
      </w:r>
      <w:r>
        <w:rPr>
          <w:sz w:val="32"/>
          <w:szCs w:val="32"/>
        </w:rPr>
        <w:t>战场上的孤胆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搏团中的每一位成员都是一个独立的小型战斗单元，他们能够在敌我混乱的情况下，迅速作出判断，并且独自面对敌人。在紧要关头，肉搏团展现出的勇气和决断，让人敬佩不已。</w:t>
      </w:r>
      <w:r>
        <w:rPr>
          <w:sz w:val="32"/>
          <w:szCs w:val="32"/>
        </w:rPr>
        <w:t>&lt;/p&gt;&lt;p&gt;&lt;img src="/static-img/MB1wRmQLJMVwFONmX9zXnjPHhQvKVa3zk5MbqMNl-6L2qR4ER-BCOMU82ttoCosuz2OSWk7nr-x9BebAsldsM_uaaDXEplrIWABCgZHAklBKWSdXBQG0U068KlRCRsfBA3VRWF5CZYeWTniOQAygUn-H2ZdNxkAncX7I2kNGpj6vjGlj-WNzbuocnNlLFV0A.jpg"&gt;&lt;/p&gt;&lt;p&gt;</w:t>
      </w:r>
      <w:r>
        <w:rPr>
          <w:sz w:val="32"/>
          <w:szCs w:val="32"/>
        </w:rPr>
        <w:t>临时搭建的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足够时间准备的情况下，肉搏团成员之间能迅速形成有效的协作关系。这包括从情报收集、火力掩护到后勤补给等各个环节，他们都能够快速适应并发挥作用，这是他们成功的一个关键因素。</w:t>
      </w:r>
      <w:r>
        <w:rPr>
          <w:sz w:val="32"/>
          <w:szCs w:val="32"/>
        </w:rPr>
        <w:t>&lt;/p&gt;&lt;p&gt;&lt;img src="/static-img/n4nqvgNIjuZHesIutxDqZjPHhQvKVa3zk5MbqMNl-6L2qR4ER-BCOMU82ttoCosuz2OSWk7nr-x9BebAsldsM_uaaDXEplrIWABCgZHAklBKWSdXBQG0U068KlRCRsfBA3VRWF5CZYeWTniOQAygUn-H2ZdNxkAncX7I2kNGpj6vjGlj-WNzbuocnNlLFV0A.jpg"&gt;&lt;/p&gt;&lt;p&gt;</w:t>
      </w:r>
      <w:r>
        <w:rPr>
          <w:sz w:val="32"/>
          <w:szCs w:val="32"/>
        </w:rPr>
        <w:t>实战演练与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搏团通过不断地实战演练来提升自己的战斗能力，不断更新策略，以适应不断变化的情报环境。这种持续改进使得他们始终保持着优势，在激烈的冲突中脱颖而出。</w:t>
      </w:r>
      <w:r>
        <w:rPr>
          <w:sz w:val="32"/>
          <w:szCs w:val="32"/>
        </w:rPr>
        <w:t>&lt;/p&gt;&lt;p&gt;&lt;img src="/static-img/cW-6nqtBbvgDpKeCVZorozPHhQvKVa3zk5MbqMNl-6L2qR4ER-BCOMU82ttoCosuz2OSWk7nr-x9BebAsldsM_uaaDXEplrIWABCgZHAklBKWSdXBQG0U068KlRCRsfBA3VRWF5CZYeWTniOQAygUn-H2ZdNxkAncX7I2kNGpj6vjGlj-WNzbuocnNlLFV0A.jpg"&gt;&lt;/p&gt;&lt;p&gt;</w:t>
      </w:r>
      <w:r>
        <w:rPr>
          <w:sz w:val="32"/>
          <w:szCs w:val="32"/>
        </w:rPr>
        <w:t>心理素质与身体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恶劣条件下的战斗需要极强的心理素质和体能承受力。肉搏团成员们经过严格训练，无论是在心理还是身体方面，都能够达到顶尖水平，使得他们能够在最艰难的情况下坚持下来。</w:t>
      </w:r>
      <w:r>
        <w:rPr>
          <w:sz w:val="32"/>
          <w:szCs w:val="32"/>
        </w:rPr>
        <w:t>&lt;/p&gt;&lt;p&gt;&lt;img src="/static-img/8d-5qcHxuxxldu5i_11__zPHhQvKVa3zk5MbqMNl-6L2qR4ER-BCOMU82ttoCosuz2OSWk7nr-x9BebAsldsM_uaaDXEplrIWABCgZHAklBKWSdXBQG0U068KlRCRsfBA3VRWF5CZYeWTniOQAygUn-H2ZdNxkAncX7I2kNGpj6vjGlj-WNzbuocnNlLFV0A.jpg"&gt;&lt;/p&gt;&lt;p&gt;</w:t>
      </w:r>
      <w:r>
        <w:rPr>
          <w:sz w:val="32"/>
          <w:szCs w:val="32"/>
        </w:rPr>
        <w:t>领导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胜利背后，都有一个优秀的指挥官，他或她掌握着整个部队的情报，并且能够迅速做出决策。此外，他们也必须具备很强的人际沟通能力，将每位成员都凝聚成一个不可分割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战斗都伴随着牺牲，而这些牺牲则成为了一种无声的荣耀。肉搏团中的每个人都知道，只有通过这样的方式，他们才能保护国家、人民免受侵害，同时也让自己所在的地方更加安全。</w:t>
      </w:r>
      <w:r>
        <w:rPr>
          <w:sz w:val="32"/>
          <w:szCs w:val="32"/>
        </w:rPr>
        <w:t>&lt;/p&gt;&lt;p&gt;&lt;a href = "/doc/834588-</w:t>
      </w:r>
      <w:r>
        <w:rPr>
          <w:sz w:val="32"/>
          <w:szCs w:val="32"/>
        </w:rPr>
        <w:t>肉搏团生死交锋的战士</w:t>
      </w:r>
      <w:r>
        <w:rPr>
          <w:sz w:val="32"/>
          <w:szCs w:val="32"/>
        </w:rPr>
        <w:t>.doc" rel="alternate" download="834588-</w:t>
      </w:r>
      <w:r>
        <w:rPr>
          <w:sz w:val="32"/>
          <w:szCs w:val="32"/>
        </w:rPr>
        <w:t>肉搏团生死交锋的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