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视频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共享两个人一段旅程的全方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共享：两个人一段旅程的全方位体验</w:t>
      </w:r>
      <w:r>
        <w:rPr>
          <w:sz w:val="32"/>
          <w:szCs w:val="32"/>
        </w:rPr>
        <w:t>&lt;/p&gt;&lt;p&gt;&lt;img src="/static-img/XVBpvU5_lNcuNeLvJKM_k8C4yCPwBE1LpWcAVrX4ICT3Hrt9AjjKLeBu5t9Jwp3m.jpg"&gt;&lt;/p&gt;&lt;p&gt;</w:t>
      </w:r>
      <w:r>
        <w:rPr>
          <w:sz w:val="32"/>
          <w:szCs w:val="32"/>
        </w:rPr>
        <w:t>在这个充满科技与创新的大时代背景下，视频内容的创作和分享变得异常简单。特别是对于那些追求真实、亲密交流的人们来说，“两个人的视频全免费”这一概念成为了他们共享感情、记录时光的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形式能够让每一对恋人都能轻松地录制和编辑自己的生活片段，无论是日常琐事还是特殊时刻，都可以通过这类应用程序进行捕捉和分享。这不仅节省了成本，也让人们能够更自然地展现自己真实的一面。</w:t>
      </w:r>
      <w:r>
        <w:rPr>
          <w:sz w:val="32"/>
          <w:szCs w:val="32"/>
        </w:rPr>
        <w:t>&lt;/p&gt;&lt;p&gt;&lt;img src="/static-img/PGOLU3bOLOiy0QyGLNVA4sC4yCPwBE1LpWcAVrX4ICT3Hrt9AjjKLeBu5t9Jwp3m.jpg"&gt;&lt;/p&gt;&lt;p&gt;</w:t>
      </w:r>
      <w:r>
        <w:rPr>
          <w:sz w:val="32"/>
          <w:szCs w:val="32"/>
        </w:rPr>
        <w:t>其次，随着社交媒体平台不断完善用户互动功能，观看者也能直接参与到这场“免费”的爱情秀中来。通过点赞、评论甚至直播互动，他们仿佛也成了那个故事的一部分。而这种互动性正是吸引广大观众加入并关注这些“两个人的视频全免费”内容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成功案例证明了这种模式确有其市场价值。例如，一对来自不同城市的夫妇，在疫情期间利用“两个人的视频全免费”模式记录了他们隔离生活中的点滴，每天更新一个短片，迅速获得了上百万粉丝的关注。在这样的过程中，他们不仅提升了自己的影响力，还为公众提供了一种新的视角去理解彼此间的情感联系。</w:t>
      </w:r>
      <w:r>
        <w:rPr>
          <w:sz w:val="32"/>
          <w:szCs w:val="32"/>
        </w:rPr>
        <w:t>&lt;/p&gt;&lt;p&gt;&lt;img src="/static-img/IBjqSu6HtUvllzp6wZAoBcC4yCPwBE1LpWcAVrX4ICT3Hrt9AjjKLeBu5t9Jwp3m.png"&gt;&lt;/p&gt;&lt;p&gt;</w:t>
      </w:r>
      <w:r>
        <w:rPr>
          <w:sz w:val="32"/>
          <w:szCs w:val="32"/>
        </w:rPr>
        <w:t>当然，这种方式也有它的局限性。一方面，由于缺乏专业制作团队支持，自由发挥可能导致一些视觉效果或质量上的不足；另一方面，对于隐私保护意识较强的人群而言，是否愿意将个人生活展示给公众也是一个重要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的视频全免费”作为一种新兴传播方式，其魅力主要在于它打破了传统媒体高门槛，让更多普通人有机会表达自己，并且建立起与观众之间紧密的情感联系。不过，无论如何，它都成为了我们这个时代最具代表性的爱情表达方式之一。</w:t>
      </w:r>
      <w:r>
        <w:rPr>
          <w:sz w:val="32"/>
          <w:szCs w:val="32"/>
        </w:rPr>
        <w:t>&lt;/p&gt;&lt;p&gt;&lt;img src="/static-img/tvLtkM72fhRj6OzQ3A8rocC4yCPwBE1LpWcAVrX4ICT3Hrt9AjjKLeBu5t9Jwp3m.jpg"&gt;&lt;/p&gt;&lt;p&gt;&lt;a href = "/doc/835084-</w:t>
      </w:r>
      <w:r>
        <w:rPr>
          <w:sz w:val="32"/>
          <w:szCs w:val="32"/>
        </w:rPr>
        <w:t>两个人的视频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共享两个人一段旅程的全方位体验</w:t>
      </w:r>
      <w:r>
        <w:rPr>
          <w:sz w:val="32"/>
          <w:szCs w:val="32"/>
        </w:rPr>
        <w:t>.doc" rel="alternate" download="835084-</w:t>
      </w:r>
      <w:r>
        <w:rPr>
          <w:sz w:val="32"/>
          <w:szCs w:val="32"/>
        </w:rPr>
        <w:t>两个人的视频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共享两个人一段旅程的全方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