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房姑娘</w:t>
      </w:r>
      <w:r>
        <w:rPr>
          <w:sz w:val="48"/>
          <w:szCs w:val="48"/>
        </w:rPr>
        <w:t>HD</w:t>
      </w:r>
      <w:r>
        <w:rPr>
          <w:sz w:val="48"/>
          <w:szCs w:val="48"/>
        </w:rPr>
        <w:t>版爱情与梦想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的世界里，观众不仅能感受到画面上的细腻和精致，还能体会到故事背后的深刻寓意。以下是对《花房姑娘》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的一些独特分析。</w:t>
      </w:r>
      <w:r>
        <w:rPr>
          <w:sz w:val="32"/>
          <w:szCs w:val="32"/>
        </w:rPr>
        <w:t>&lt;/p&gt;&lt;p&gt;&lt;img src="/static-img/ODPns6n1DhiiBg2NjqSY_VFV6yG0B3pueqtUUkL6DMYDW8Gd500y7e3KNBk7ThHA.jpg"&gt;&lt;/p&gt;&lt;p&gt;</w:t>
      </w:r>
      <w:r>
        <w:rPr>
          <w:sz w:val="32"/>
          <w:szCs w:val="32"/>
        </w:rPr>
        <w:t>爱情的真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爱情是生命中最美丽的旋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正如同电影中的每一帧画面一样，让人心醉。在《花房姑娘》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中，男女主角之间的情感纠葛展现了爱情多样的形态，从初识到相知，从误解到理解，再到最终走向幸福，这一切都是一场精心编排的舞蹈，每一个动作、每一句台词都蕴含着对爱情本质探索。</w:t>
      </w:r>
      <w:r>
        <w:rPr>
          <w:sz w:val="32"/>
          <w:szCs w:val="32"/>
        </w:rPr>
        <w:t>&lt;/p&gt;&lt;p&gt;&lt;img src="/static-img/ptdXygIBXxKKQWJo-uBh4FFV6yG0B3pueqtUUkL6DMb0JSjkKPEXvRUiGW354CsAeL2TekzJDO1WdsgwD57nJGFVpFDCSwWf2JKdiEL1hCi4DLf4ACT16wCE39YaD6ABFGoDFwD6CJLeCvkKRD6Adi-Sn-1AgdAXRgoqkAO2gLM.jpg"&gt;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总是一个充满挑战的事情，但《花房姑娘》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通过女主角努力实现自己的音乐梦想，展示了坚持不懈和勇于尝试对于成功至关重要性。在这个过程中，她遇到了各种挫折和困难，但她从未放弃，而是用这些经历来成长，最终达成了自己的人生目标。</w:t>
      </w:r>
      <w:r>
        <w:rPr>
          <w:sz w:val="32"/>
          <w:szCs w:val="32"/>
        </w:rPr>
        <w:t>&lt;/p&gt;&lt;p&gt;&lt;img src="/static-img/bDMklacdECnE7QTQfQmbPVFV6yG0B3pueqtUUkL6DMb0JSjkKPEXvRUiGW354CsAeL2TekzJDO1WdsgwD57nJGFVpFDCSwWf2JKdiEL1hCi4DLf4ACT16wCE39YaD6ABFGoDFwD6CJLeCvkKRD6Adi-Sn-1AgdAXRgoqkAO2gLM.jp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事往往构成了我们记忆中的大片段。电影中的许多细节，如男女主角在一起时无声的手牵手，无声的话语，以及他们共同度过的日子，都让人感觉温馨而又真实。这正是在高清视频下，我们可以更清晰地看到生活的小确幸带给我们的快乐。</w:t>
      </w:r>
      <w:r>
        <w:rPr>
          <w:sz w:val="32"/>
          <w:szCs w:val="32"/>
        </w:rPr>
        <w:t>&lt;/p&gt;&lt;p&gt;&lt;img src="/static-img/2sDa3kLkb6_PH83j113r0lFV6yG0B3pueqtUUkL6DMb0JSjkKPEXvRUiGW354CsAeL2TekzJDO1WdsgwD57nJGFVpFDCSwWf2JKdiEL1hCi4DLf4ACT16wCE39YaD6ABFGoDFwD6CJLeCvkKRD6Adi-Sn-1AgdAXRgoqkAO2gLM.jpg"&gt;&lt;/p&gt;&lt;p&gt;</w:t>
      </w:r>
      <w:r>
        <w:rPr>
          <w:sz w:val="32"/>
          <w:szCs w:val="32"/>
        </w:rPr>
        <w:t>人际关系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之间错综复杂的人际关系也是电影魅力的一部分。在《花房姑娘》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中，不仅有着男女主人公之间的情感波折，还有她们与周围人的互动，如家庭成员、朋友以及工作伙伴等，这些角色间错综复杂的情感网，为观众提供了丰富的人生经验思考空间。</w:t>
      </w:r>
      <w:r>
        <w:rPr>
          <w:sz w:val="32"/>
          <w:szCs w:val="32"/>
        </w:rPr>
        <w:t>&lt;/p&gt;&lt;p&gt;&lt;img src="/static-img/AJcQnejlSe1-G8XvrO_8F1FV6yG0B3pueqtUUkL6DMb0JSjkKPEXvRUiGW354CsAeL2TekzJDO1WdsgwD57nJGFVpFDCSwWf2JKdiEL1hCi4DLf4ACT16wCE39YaD6ABFGoDFwD6CJLeCvkKRD6Adi-Sn-1AgdAXRgoqkAO2gLM.jpg"&gt;&lt;/p&gt;&lt;p&gt;</w:t>
      </w:r>
      <w:r>
        <w:rPr>
          <w:sz w:val="32"/>
          <w:szCs w:val="32"/>
        </w:rPr>
        <w:t>自我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和成长是任何一个人生的必经之路，《花房姑娘》的故事恰好映射了这一点。通过她的努力学习音乐，以及在职场上不断进步，她逐渐学会了独立思考，也更加了解自己想要什么，并且勇敢地去追求它。这是一个鼓励人们勇于突破自我限制，寻找内心真正愿望并实现它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造力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作品无论形式如何，都具有强大的传递信息能力。在这部电影里，以音乐为载体展现出的艺术创造力，不仅吸引了一代又一代年轻演员，更激发了观众们对于音乐及其他艺术形式深层次的情感共鸣，使得整部作品成为一种文化象征，一种精神寄托。</w:t>
      </w:r>
      <w:r>
        <w:rPr>
          <w:sz w:val="32"/>
          <w:szCs w:val="32"/>
        </w:rPr>
        <w:t>&lt;/p&gt;&lt;p&gt;&lt;a href = "/doc/835917-</w:t>
      </w:r>
      <w:r>
        <w:rPr>
          <w:sz w:val="32"/>
          <w:szCs w:val="32"/>
        </w:rPr>
        <w:t>花房姑娘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爱情与梦想的交响曲</w:t>
      </w:r>
      <w:r>
        <w:rPr>
          <w:sz w:val="32"/>
          <w:szCs w:val="32"/>
        </w:rPr>
        <w:t>.doc" rel="alternate" download="835917-</w:t>
      </w:r>
      <w:r>
        <w:rPr>
          <w:sz w:val="32"/>
          <w:szCs w:val="32"/>
        </w:rPr>
        <w:t>花房姑娘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爱情与梦想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