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翩跹的色彩探索花蝴蝶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中的自然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色彩：探索花蝴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自然美学</w:t>
      </w:r>
      <w:r>
        <w:rPr>
          <w:sz w:val="32"/>
          <w:szCs w:val="32"/>
        </w:rPr>
        <w:t>&lt;/p&gt;&lt;p&gt;&lt;img src="/static-img/P07qNahJLUKl8LODdvM4UjgQBjzccQ9wOYrmOSZwhiSkNT8fhmrnPxzp2YFmpRad.jpg"&gt;&lt;/p&gt;&lt;p&gt;</w:t>
      </w:r>
      <w:r>
        <w:rPr>
          <w:sz w:val="32"/>
          <w:szCs w:val="32"/>
        </w:rPr>
        <w:t>在这个充满数字化痕迹的时代，我们常常被各种虚拟形态所包围，似乎忘记了那一抹淡雅的绿意，那一朵悠然绽放的花香，以及那些翩跹舞动的蝴蝶。然而，在“花蝴蝶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概念下，我们可以将自然与数字技术巧妙地结合起来，创造出一种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代表的是什么。在网络语言中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（万维网）的缩写，它连接着全球各地的人们和信息。而在我们的主题中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隐喻为一个虚拟空间，可以承载着任何形式的事物，无论是实体还是概念。</w:t>
      </w:r>
      <w:r>
        <w:rPr>
          <w:sz w:val="32"/>
          <w:szCs w:val="32"/>
        </w:rPr>
        <w:t>&lt;/p&gt;&lt;p&gt;&lt;img src="/static-img/nrQVX2Y8q3K234Y9MI3wkDgQBjzccQ9wOYrmOSZwhiQu9wMtYr3H5bzgI1kceNp-NXW2VCvz_oBKigKYJHyH1YhJOAT3EjltuNUxzN5OoecudKXjYvME45XtObIqaASIM115-jhbgoGr_dj_r0V7Jg.jpg"&gt;&lt;/p&gt;&lt;p&gt;</w:t>
      </w:r>
      <w:r>
        <w:rPr>
          <w:sz w:val="32"/>
          <w:szCs w:val="32"/>
        </w:rPr>
        <w:t>接下来，我们回到“花”。这里不仅指植物上的生长点，更是一种象征。它代表了生命力、纯净和美丽，而这些品质正是我们希望通过技术手段传达给每个人。如果你走进一个带有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的手环应用，你可能会发现自己身处一片由数码植被构成的小森林，每株植物都以精准的地理坐标和季节变化而变幻其颜色与形态，就像真实世界中的花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蝴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里的意思不仅限于昆虫，也包括所有能引人遐想、梦境般美丽事物。比如说，一些艺术家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创建了类似飞蛾或火焰蜻蛉这样的生物，它们能够在用户眼前自由飞翔，从而营造出一种超越时间与空间限制的感受。这就是我们想要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元素去探讨的一个问题——如何用现代科技捕捉并再现自然界最原始、最迷人的瞬间？</w:t>
      </w:r>
      <w:r>
        <w:rPr>
          <w:sz w:val="32"/>
          <w:szCs w:val="32"/>
        </w:rPr>
        <w:t>&lt;/p&gt;&lt;p&gt;&lt;img src="/static-img/q3IE6sXOiJN3BQrqcFnRPzgQBjzccQ9wOYrmOSZwhiQu9wMtYr3H5bzgI1kceNp-NXW2VCvz_oBKigKYJHyH1YhJOAT3EjltuNUxzN5OoecudKXjYvME45XtObIqaASIM115-jhbgoGr_dj_r0V7Jg.jpg"&gt;&lt;/p&gt;&lt;p&gt;</w:t>
      </w:r>
      <w:r>
        <w:rPr>
          <w:sz w:val="32"/>
          <w:szCs w:val="32"/>
        </w:rPr>
        <w:t>最后，说到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它既可以指向未来，也可以代表无限可能性。在未来的某个时刻，当人们能够穿梭于不同的环境之中，比如从热带雨林到北极冰原，只需点击屏幕就能实现，这种能力本身就是对人类对于探险欲望的一种解答，同时也是对自然多样性的一次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蝴蝶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概念不仅是一个简单的话题，更是一场文化与科技相互融合的大实验。它激励我们思考，不管是在物理世界还是数字领域，都应该追求更高层次的人类理解和欣赏。当你沉浸于这种新型媒介当中，你是否也会感觉到心灵深处那份久违的情感？这正是探索“花”的魅力所在——让我们的精神得以触摸真正意义上的天然之美，即使是在浩瀚无垠的网络海洋里。</w:t>
      </w:r>
      <w:r>
        <w:rPr>
          <w:sz w:val="32"/>
          <w:szCs w:val="32"/>
        </w:rPr>
        <w:t>&lt;/p&gt;&lt;p&gt;&lt;img src="/static-img/zh7l9AemgC04gf_FM0fKJTgQBjzccQ9wOYrmOSZwhiQu9wMtYr3H5bzgI1kceNp-NXW2VCvz_oBKigKYJHyH1YhJOAT3EjltuNUxzN5OoecudKXjYvME45XtObIqaASIM115-jhbgoGr_dj_r0V7Jg.jpg"&gt;&lt;/p&gt;&lt;p&gt;&lt;a href = "/doc/836110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翩跹的色彩探索花蝴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自然美学</w:t>
      </w:r>
      <w:r>
        <w:rPr>
          <w:sz w:val="32"/>
          <w:szCs w:val="32"/>
        </w:rPr>
        <w:t>.doc" rel="alternate" download="836110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翩跹的色彩探索花蝴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自然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