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影随风揭秘御前侍卫的忠诚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御前侍卫是最为尊贵且神秘的存在。他们不仅拥有着超凡脱俗的武艺，更是皇帝身边不可或缺的人物。在这篇文章中，我们将深入探讨御前侍卫全文免费阅读背后隐藏的故事，以及他们所承担的重任和个人经历。</w:t>
      </w:r>
      <w:r>
        <w:rPr>
          <w:sz w:val="32"/>
          <w:szCs w:val="32"/>
        </w:rPr>
        <w:t>&lt;/p&gt;&lt;p&gt;&lt;img src="/static-img/n7aO6F8MmS30tsynrmceTEQ-onKxTbSq5xKn3Y6bUDc-ZsBVnc_p_9JqYMJxHn7w.png"&gt;&lt;/p&gt;&lt;p&gt;</w:t>
      </w:r>
      <w:r>
        <w:rPr>
          <w:sz w:val="32"/>
          <w:szCs w:val="32"/>
        </w:rPr>
        <w:t>忠诚与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前侍卫们无论身处何种环境，都必须保持着对君主无比忠诚。他们不仅要保护皇帝免受外敌侵扰，还要防止内部可能出现的问题，如宦官专权等。例如，在某一次夜晚，一位名叫李明的小兵在巡逻时发现了一个密谋刺杀皇帝的情报，他立即向上级报告，并亲自带领士兵前往捣毁了这个阴谋。这一举动不仅保全了皇帝性命，也让他赢得了更高的地位和信任。</w:t>
      </w:r>
      <w:r>
        <w:rPr>
          <w:sz w:val="32"/>
          <w:szCs w:val="32"/>
        </w:rPr>
        <w:t>&lt;/p&gt;&lt;p&gt;&lt;img src="/static-img/9e2CNQWd11LKx08Si12eMkQ-onKxTbSq5xKn3Y6bUDc-ZsBVnc_p_9JqYMJxHn7w.png"&gt;&lt;/p&gt;&lt;p&gt;</w:t>
      </w:r>
      <w:r>
        <w:rPr>
          <w:sz w:val="32"/>
          <w:szCs w:val="32"/>
        </w:rPr>
        <w:t>武艺卓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宫中的重要成员，御前侍卫们通常都有着出色的武功。这源于从小接受严格训练，从军事理论到实际战斗技巧，他们都经过精心培养。一位著名的御前侍卫王大虎，以其轻功绝伦而闻名。他曾经在一次猎狮行动中，因为机智过人，成功地用计抓住了一只难以捕捉的大鹿，这次事件被广泛传颂，成为后人学习的一段佳话。</w:t>
      </w:r>
      <w:r>
        <w:rPr>
          <w:sz w:val="32"/>
          <w:szCs w:val="32"/>
        </w:rPr>
        <w:t>&lt;/p&gt;&lt;p&gt;&lt;img src="/static-img/nJswbuOOYoW-0aB-5gSpU0Q-onKxTbSq5xKn3Y6bUDc-ZsBVnc_p_9JqYMJxHn7w.jpg"&gt;&lt;/p&gt;&lt;p&gt;</w:t>
      </w:r>
      <w:r>
        <w:rPr>
          <w:sz w:val="32"/>
          <w:szCs w:val="32"/>
        </w:rPr>
        <w:t>战斗经验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年的战斗和训练，御前侍衛们积累了丰富的人生经验。这些经验对于处理各种复杂局势至关重要。不论是在战场上还是宫廷斗争中，他们总能冷静应对，用智慧制胜。在一次重大战役中，一位名叫赵云的小将因为他的临危受命、英勇善战，被封为“赤壁之英雄”，成为了历史上的传奇人物。</w:t>
      </w:r>
      <w:r>
        <w:rPr>
          <w:sz w:val="32"/>
          <w:szCs w:val="32"/>
        </w:rPr>
        <w:t>&lt;/p&gt;&lt;p&gt;&lt;img src="/static-img/mHG1zSK34wrzcAX3J5sU_EQ-onKxTbSq5xKn3Y6bUDc-ZsBVnc_p_9JqYMJxHn7w.jpg"&gt;&lt;/p&gt;&lt;p&gt;</w:t>
      </w:r>
      <w:r>
        <w:rPr>
          <w:sz w:val="32"/>
          <w:szCs w:val="32"/>
        </w:rPr>
        <w:t>秘密任务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护航任务之外，御前侍衛还会接收到一些特殊或秘密性的任务，比如暗杀反叛分子，或是进行间谍活动等。当这些任务完成后，由于涉及国家机密，因此往往不会被公众知晓，但它们对于维护朝政稳定至关重要。</w:t>
      </w:r>
      <w:r>
        <w:rPr>
          <w:sz w:val="32"/>
          <w:szCs w:val="32"/>
        </w:rPr>
        <w:t>&lt;/p&gt;&lt;p&gt;&lt;img src="/static-img/GcZ_Z56DS-10NvuU1vJHpEQ-onKxTbSq5xKn3Y6bUDc-ZsBVnc_p_9JqYMJxHn7w.jpg"&gt;&lt;/p&gt;&lt;p&gt;</w:t>
      </w:r>
      <w:r>
        <w:rPr>
          <w:sz w:val="32"/>
          <w:szCs w:val="32"/>
        </w:rPr>
        <w:t>个人荣耀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担负重任，但许多普通士兵也因自己的勇敢行为而获得殊荣。而当遇到困境时，他们也愿意为了国家、人民甚至君主而献出生命。在一次火灾发生时，一群志愿者包括一部分御前的士兵冒死救援，不幸牺牲者众多，其中就有几位默默无闻却极富同情心的心灵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能够体验并了解更多关于“御前侍卫全文免费阅读”的读者来说，这个世界充满了未知和可能性。你可以通过阅读来感受到那种来自古代时代强烈气息，那些沉淀下来的故事以及那份崇高精神，将你引入一个充满奇幻色彩又真实感人的世界，让你的想象力得到释放，让你深刻理解那些曾经活跃在历史舞台上的伟大的英雄们。</w:t>
      </w:r>
      <w:r>
        <w:rPr>
          <w:sz w:val="32"/>
          <w:szCs w:val="32"/>
        </w:rPr>
        <w:t>&lt;/p&gt;&lt;p&gt;&lt;a href = "/doc/836141-</w:t>
      </w:r>
      <w:r>
        <w:rPr>
          <w:sz w:val="32"/>
          <w:szCs w:val="32"/>
        </w:rPr>
        <w:t>帝影随风揭秘御前侍卫的忠诚与荣耀</w:t>
      </w:r>
      <w:r>
        <w:rPr>
          <w:sz w:val="32"/>
          <w:szCs w:val="32"/>
        </w:rPr>
        <w:t>.doc" rel="alternate" download="836141-</w:t>
      </w:r>
      <w:r>
        <w:rPr>
          <w:sz w:val="32"/>
          <w:szCs w:val="32"/>
        </w:rPr>
        <w:t>帝影随风揭秘御前侍卫的忠诚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