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龙泽萝拉第二部火焰与冰霜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龙泽萝拉第二部：火焰与冰霜的交响曲》这本书中，作者以精彩纷呈的故事情节和丰富多彩的人物形象，展现了一个充满奇幻色彩的世界。这个故事紧接着前传续写，继续跟随着主角们踏上新的冒险之旅。</w:t>
      </w:r>
      <w:r>
        <w:rPr>
          <w:sz w:val="32"/>
          <w:szCs w:val="32"/>
        </w:rPr>
        <w:t>&lt;/p&gt;&lt;p&gt;&lt;img src="/static-img/7zpYsmu2HXgNknPzqHJmk8vL8n3maAdpM6wy4LiTnOBvbsrSQIYKH7nFm0L0tVOG.jpg"&gt;&lt;/p&gt;&lt;p&gt;</w:t>
      </w:r>
      <w:r>
        <w:rPr>
          <w:sz w:val="32"/>
          <w:szCs w:val="32"/>
        </w:rPr>
        <w:t>在这个系列中的第二部，我们可以看到作者巧妙地融合了历史背景、神话传说以及现代元素，为读者提供了一幅既宏大又细腻的画面。在真实案例上，这本书也做得非常出色。例如，在描绘龙族古老文明时，作者参考了中国古代龙文化，而在讲述人类与龙之间冲突时，则借鉴了欧洲中世纪对怪兽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《龙泽萝拉第二部》还特别强调了角色间的情感发展和内心挣扎。通过深入探讨每个角色的心理状态，以及他们如何面对挑战并从中学到东西，这本书不仅是一个关于勇气和友谊的小说，更是关于成长与自我发现的小径。此外，它也为读者展示了不同文化之间相互学习和理解的重要性。</w:t>
      </w:r>
      <w:r>
        <w:rPr>
          <w:sz w:val="32"/>
          <w:szCs w:val="32"/>
        </w:rPr>
        <w:t>&lt;/p&gt;&lt;p&gt;&lt;img src="/static-img/qJbblc9usziziE7ugELwusvL8n3maAdpM6wy4LiTnOAic92f8bAlDPcTKfPQMsCABZ8dyQ74iLKaKIhTJlTWinbelNwWeBddThJd9IEMO2PV6-xYwhzIw09hG-RdAI27SvxrQxDJimhSDG9S-FNWL51Mbr-D3boF0Vy0ifstIVI.jpg"&gt;&lt;/p&gt;&lt;p&gt;</w:t>
      </w:r>
      <w:r>
        <w:rPr>
          <w:sz w:val="32"/>
          <w:szCs w:val="32"/>
        </w:rPr>
        <w:t xml:space="preserve">此外，在艺术设计方面，该系列作品采用了一种独特的手绘风格，将精美动人的插图与生动有力的文字完美结合，让整个故事更加生动鲜活。而且，由于该系列受到了广泛欢迎，因此其粉丝群体也不断扩大，他们通过社交媒体分享自己的创作，如手工艺品、 </w:t>
      </w:r>
      <w:r>
        <w:rPr>
          <w:sz w:val="32"/>
          <w:szCs w:val="32"/>
        </w:rPr>
        <w:t xml:space="preserve">cosplay </w:t>
      </w:r>
      <w:r>
        <w:rPr>
          <w:sz w:val="32"/>
          <w:szCs w:val="32"/>
        </w:rPr>
        <w:t>等，并且这些活动也促进了《龙泽萝拉第二部》的流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龙泽萝拉第二部：火焰与冰霜的交响曲》是一次跨越不同的文化领域、时间层面的奇幻冒险。这不仅仅是一段虚构故事，而是一个连接真实世界与想象空间的大门，同时也是一个鼓励我们去探索未知、超越自己极限的小船。在阅读这本书的时候，你会发现无论你是在追寻英雄主义还是寻找灵魂上的平静，都能找到属于自己的答案。</w:t>
      </w:r>
      <w:r>
        <w:rPr>
          <w:sz w:val="32"/>
          <w:szCs w:val="32"/>
        </w:rPr>
        <w:t>&lt;/p&gt;&lt;p&gt;&lt;img src="/static-img/4vTwbfN-OWtIDaUPaElKpcvL8n3maAdpM6wy4LiTnOAic92f8bAlDPcTKfPQMsCABZ8dyQ74iLKaKIhTJlTWinbelNwWeBddThJd9IEMO2PV6-xYwhzIw09hG-RdAI27SvxrQxDJimhSDG9S-FNWL51Mbr-D3boF0Vy0ifstIVI.jpg"&gt;&lt;/p&gt;&lt;p&gt;&lt;a href = "/doc/836788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泽萝拉第二部火焰与冰霜的交响曲</w:t>
      </w:r>
      <w:r>
        <w:rPr>
          <w:sz w:val="32"/>
          <w:szCs w:val="32"/>
        </w:rPr>
        <w:t>.doc" rel="alternate" download="836788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泽萝拉第二部火焰与冰霜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