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班长大人什么的最讨厌了揭秘校园政治暗流中的不为人知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青春与活力的年代，学校成了我们成长的舞台。每个班级都有一个被选举产生的班长，他们是我们的榜样，也是我们生活中不可或缺的一部分。但你知道吗？即使是这些看似完美无瑕的人物背后，也隐藏着一片复杂而又微妙的情感世界。在这篇文章中，我们将揭开班长们真正“讨厌”的面纱，以及他们所承受的心理压力。</w:t>
      </w:r>
      <w:r>
        <w:rPr>
          <w:sz w:val="32"/>
          <w:szCs w:val="32"/>
        </w:rPr>
        <w:t>&lt;/p&gt;&lt;p&gt;&lt;img src="/static-img/eIK3maG4YR0w2D0BuF-gFfMw8KF704AXRlx5xNlCvRKevs7iXW2DSHyD620Ng2Lt.jpeg"&gt;&lt;/p&gt;&lt;p&gt;</w:t>
      </w:r>
      <w:r>
        <w:rPr>
          <w:sz w:val="32"/>
          <w:szCs w:val="32"/>
        </w:rPr>
        <w:t>校园里的权力游戏</w:t>
      </w:r>
      <w:r>
        <w:rPr>
          <w:sz w:val="32"/>
          <w:szCs w:val="32"/>
        </w:rPr>
        <w:t>&lt;/p&gt;&lt;p&gt;</w:t>
      </w:r>
      <w:r>
        <w:rPr>
          <w:sz w:val="32"/>
          <w:szCs w:val="32"/>
        </w:rPr>
        <w:t>在校园里，每个人都希望自己能成为焦点，而那些掌握权力的人更是受到众人的瞩目。对于年轻的学生来说，班级组织工作往往意味着更多的是学习如何管理、协调和领导团队。而对于一些同学来说，这些工作甚至可能决定了他们未来的学业发展和社会地位。</w:t>
      </w:r>
      <w:r>
        <w:rPr>
          <w:sz w:val="32"/>
          <w:szCs w:val="32"/>
        </w:rPr>
        <w:t>&lt;/p&gt;&lt;p&gt;&lt;img src="/static-img/dhV-QlPpM5cZIChLOIyEHvMw8KF704AXRlx5xNlCvRJOygSSWG8NkcXFp3Lqh32mvE7iIVJb8kXv5MjCxlfT04WnzmoOugvJ7zzxRtIDeQhZS5Rv0KcppV3w2JsLAQsFy8_YDdOGNreyMfBal7j4qTFaKCqAsPiJ1wERyJJvdNY.jpeg"&gt;&lt;/p&gt;&lt;p&gt;</w:t>
      </w:r>
      <w:r>
        <w:rPr>
          <w:sz w:val="32"/>
          <w:szCs w:val="32"/>
        </w:rPr>
        <w:t>班长大人什么的最讨厌了</w:t>
      </w:r>
      <w:r>
        <w:rPr>
          <w:sz w:val="32"/>
          <w:szCs w:val="32"/>
        </w:rPr>
        <w:t>&lt;/p&gt;&lt;p&gt;</w:t>
      </w:r>
      <w:r>
        <w:rPr>
          <w:sz w:val="32"/>
          <w:szCs w:val="32"/>
        </w:rPr>
        <w:t>然而，在这样一个似乎总是在追求卓越和成功的地方，存在着一种深层次的情感——失望。对于很多班长来说，他们并不一定热爱这样的角色，更遑论享受其中带来的荣耀与威严。当他们发现自己不得不为了维护某种秩序而牺牲自己的兴趣和自由时，那份失望便油然而生。</w:t>
      </w:r>
      <w:r>
        <w:rPr>
          <w:sz w:val="32"/>
          <w:szCs w:val="32"/>
        </w:rPr>
        <w:t>&amp;#34;</w:t>
      </w:r>
      <w:r>
        <w:rPr>
          <w:sz w:val="32"/>
          <w:szCs w:val="32"/>
        </w:rPr>
        <w:t>班长大人什么的最讨厌了</w:t>
      </w:r>
      <w:r>
        <w:rPr>
          <w:sz w:val="32"/>
          <w:szCs w:val="32"/>
        </w:rPr>
        <w:t>&amp;#34;</w:t>
      </w:r>
      <w:r>
        <w:rPr>
          <w:sz w:val="32"/>
          <w:szCs w:val="32"/>
        </w:rPr>
        <w:t>，这句话仿佛成了许多心声的一个总结，它反映出了学生们对现状不满的声音。</w:t>
      </w:r>
      <w:r>
        <w:rPr>
          <w:sz w:val="32"/>
          <w:szCs w:val="32"/>
        </w:rPr>
        <w:t>&lt;/p&gt;&lt;p&gt;&lt;img src="/static-img/Qvv-2kqbEoBFmFTzAE6of_Mw8KF704AXRlx5xNlCvRJOygSSWG8NkcXFp3Lqh32mvE7iIVJb8kXv5MjCxlfT04WnzmoOugvJ7zzxRtIDeQhZS5Rv0KcppV3w2JsLAQsFy8_YDdOGNreyMfBal7j4qTFaKCqAsPiJ1wERyJJvdNY.png"&gt;&lt;/p&gt;&lt;p&gt;</w:t>
      </w:r>
      <w:r>
        <w:rPr>
          <w:sz w:val="32"/>
          <w:szCs w:val="32"/>
        </w:rPr>
        <w:t>暗流中的挣扎者</w:t>
      </w:r>
      <w:r>
        <w:rPr>
          <w:sz w:val="32"/>
          <w:szCs w:val="32"/>
        </w:rPr>
        <w:t>&lt;/p&gt;&lt;p&gt;</w:t>
      </w:r>
      <w:r>
        <w:rPr>
          <w:sz w:val="32"/>
          <w:szCs w:val="32"/>
        </w:rPr>
        <w:t>有一些学生可能会觉得，只要能够成为那一小撮掌握话语权的人，就可以获得更多尊重和机会。但事实上，这并不是真的如此。在潜伏于角落、默默付出努力的小人物中，有着同样渴望改变、同样勇于探索自我的灵魂。这群人虽然没有直接参与到那些显赫的地位之争，但却在日常生活中默默付出，不断寻找属于自己的道路。</w:t>
      </w:r>
      <w:r>
        <w:rPr>
          <w:sz w:val="32"/>
          <w:szCs w:val="32"/>
        </w:rPr>
        <w:t>&lt;/p&gt;&lt;p&gt;&lt;img src="/static-img/hObLr8divBf5AXrekXTXgvMw8KF704AXRlx5xNlCvRJOygSSWG8NkcXFp3Lqh32mvE7iIVJb8kXv5MjCxlfT04WnzmoOugvJ7zzxRtIDeQhZS5Rv0KcppV3w2JsLAQsFy8_YDdOGNreyMfBal7j4qTFaKCqAsPiJ1wERyJJvdNY.jpeg"&gt;&lt;/p&gt;&lt;p&gt;</w:t>
      </w:r>
      <w:r>
        <w:rPr>
          <w:sz w:val="32"/>
          <w:szCs w:val="32"/>
        </w:rPr>
        <w:t>不为人知的事实</w:t>
      </w:r>
      <w:r>
        <w:rPr>
          <w:sz w:val="32"/>
          <w:szCs w:val="32"/>
        </w:rPr>
        <w:t>&lt;/p&gt;&lt;p&gt;</w:t>
      </w:r>
      <w:r>
        <w:rPr>
          <w:sz w:val="32"/>
          <w:szCs w:val="32"/>
        </w:rPr>
        <w:t>尽管如此，在实际操作中仍然存在一些问题，比如说，对待不同能力或者性格迥异的同学过于粗暴；或者因为担忧外界评价而忽视了真诚沟通等等。一旦这些问题被放大，便可能引发全面的冲突。这也许正是为什么有些同学会选择远离这些位置，因为它们所带来的压力远远超过任何潜在回报。</w:t>
      </w:r>
      <w:r>
        <w:rPr>
          <w:sz w:val="32"/>
          <w:szCs w:val="32"/>
        </w:rPr>
        <w:t>&lt;/p&gt;&lt;p&gt;&lt;img src="/static-img/7eEZQgkCXlDiZBmDfSYE3PMw8KF704AXRlx5xNlCvRJOygSSWG8NkcXFp3Lqh32mvE7iIVJb8kXv5MjCxlfT04WnzmoOugvJ7zzxRtIDeQhZS5Rv0KcppV3w2JsLAQsFy8_YDdOGNreyMfBal7j4qTFaKCqAsPiJ1wERyJJvdNY.jpeg"&gt;&lt;/p&gt;&lt;p&gt;</w:t>
      </w:r>
      <w:r>
        <w:rPr>
          <w:sz w:val="32"/>
          <w:szCs w:val="32"/>
        </w:rPr>
        <w:t>情感上的双刃剑</w:t>
      </w:r>
      <w:r>
        <w:rPr>
          <w:sz w:val="32"/>
          <w:szCs w:val="32"/>
        </w:rPr>
        <w:t>&lt;/p&gt;&lt;p&gt;</w:t>
      </w:r>
      <w:r>
        <w:rPr>
          <w:sz w:val="32"/>
          <w:szCs w:val="32"/>
        </w:rPr>
        <w:t>当一个人站在高峰时，他自然也能看到周围所有人的眼光。而且，即使他再怎么努力去掩饰内心的情绪变化，也难以避免人们捕风捉影，从他的行为判断他的情绪状态。因此，一方面，他需要展现出坚强独立的形象来赢得大家对他的信任；另一方面，又不能让这种假装太过明显，以免遭到嘲笑或挑战。这是一种极其复杂的情感体验，让很多人感到疲惫透顶。</w:t>
      </w:r>
      <w:r>
        <w:rPr>
          <w:sz w:val="32"/>
          <w:szCs w:val="32"/>
        </w:rPr>
        <w:t>&lt;/p&gt;&lt;p&gt;</w:t>
      </w:r>
      <w:r>
        <w:rPr>
          <w:sz w:val="32"/>
          <w:szCs w:val="32"/>
        </w:rPr>
        <w:t>未来的一线光芒</w:t>
      </w:r>
      <w:r>
        <w:rPr>
          <w:sz w:val="32"/>
          <w:szCs w:val="32"/>
        </w:rPr>
        <w:t>&lt;/p&gt;&lt;p&gt;</w:t>
      </w:r>
      <w:r>
        <w:rPr>
          <w:sz w:val="32"/>
          <w:szCs w:val="32"/>
        </w:rPr>
        <w:t>不过，即便是在这样的环境下，我们也不应该忘记这一切都是暂时性的。当我们拥有足够的心智去理解别人的立场，并且能够从错误中学到教训的时候，那些曾经给我们带来困扰的事情就不会再那么重要。此外，与此同时，我们也应当认识到，无论身处何种角色，都应积极地使用手中的力量去影响正义，帮助那些需要帮助的人，而不是仅仅为了个人利益而行动。如果每个站出来的人都能以一种更加包容与开放的心态去面对彼此，那么未来一定会有不同的色彩出现，因为只有当我们相互理解并支持对方时，我们才能共同创造一个更加平静安宁的地方。</w:t>
      </w:r>
      <w:r>
        <w:rPr>
          <w:sz w:val="32"/>
          <w:szCs w:val="32"/>
        </w:rPr>
        <w:t>&lt;/p&gt;&lt;p&gt;&lt;a href = "/doc/837995-</w:t>
      </w:r>
      <w:r>
        <w:rPr>
          <w:sz w:val="32"/>
          <w:szCs w:val="32"/>
        </w:rPr>
        <w:t>班长大人什么的最讨厌了揭秘校园政治暗流中的不为人知故事</w:t>
      </w:r>
      <w:r>
        <w:rPr>
          <w:sz w:val="32"/>
          <w:szCs w:val="32"/>
        </w:rPr>
        <w:t>.doc" rel="alternate" download="837995-</w:t>
      </w:r>
      <w:r>
        <w:rPr>
          <w:sz w:val="32"/>
          <w:szCs w:val="32"/>
        </w:rPr>
        <w:t>班长大人什么的最讨厌了揭秘校园政治暗流中的不为人知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