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嘘魏承泽背后的故事与历史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嘘魏承泽：背后的故事与历史的沉默</w:t>
      </w:r>
      <w:r>
        <w:rPr>
          <w:sz w:val="32"/>
          <w:szCs w:val="32"/>
        </w:rPr>
        <w:t>&lt;/p&gt;&lt;p&gt;&lt;img src="/static-img/rXkmCkuvQ-HnBQLtEUisrpB2D_U7VREGSgUyey-EIue2K0dmSNXgTtyKWT_qKP6V.png"&gt;&lt;/p&gt;&lt;p&gt;</w:t>
      </w:r>
      <w:r>
        <w:rPr>
          <w:sz w:val="32"/>
          <w:szCs w:val="32"/>
        </w:rPr>
        <w:t>在一个遥远的年代，有一位名叫魏承泽的人，他因一次偶然的机会，成为了一个时代的传奇。他的故事，就像一朵浪花，在平静的大海上激起了无数人的关注和讨论。而当人们试图探寻这朵浪花背后真正的面貌时，却发现它似乎带着一种神秘而又让人无法言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嘘魏承泽——历史中的隐喻</w:t>
      </w:r>
      <w:r>
        <w:rPr>
          <w:sz w:val="32"/>
          <w:szCs w:val="32"/>
        </w:rPr>
        <w:t>&lt;/p&gt;&lt;p&gt;&lt;img src="/static-img/-M1Lunk8IGkXgWVpfF19D5B2D_U7VREGSgUyey-EIudk7Wqn9bSYAE1EMRky9EatOsDkoOsiAet0rGcid_QMEI5d4AU4kXT6h_02-RchgzzebfUeIzqtkdTyMiKcqSZWT_k9Of_pCPNB1pkuwHNXrw.png"&gt;&lt;/p&gt;&lt;p&gt;</w:t>
      </w:r>
      <w:r>
        <w:rPr>
          <w:sz w:val="32"/>
          <w:szCs w:val="32"/>
        </w:rPr>
        <w:t>在那个时代，人们对待事物总是充满好奇，他们喜欢将事情简单化，将复杂的情感和事件用简洁的话语来概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就是这样一种简短而富含深意的话语。当人们说出“嘘”这两个字时，它不仅仅是一个声音，更是一种态度，一种警示，一种对某些事物本质上的否定。在那个时候，“嘘魏承泽”就像是整个社会对于某个事件或人物的一种集体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隐藏在文字之间的真相</w:t>
      </w:r>
      <w:r>
        <w:rPr>
          <w:sz w:val="32"/>
          <w:szCs w:val="32"/>
        </w:rPr>
        <w:t>&lt;/p&gt;&lt;p&gt;&lt;img src="/static-img/p0PdIA9u-L5w-xzulQ8-tpB2D_U7VREGSgUyey-EIudk7Wqn9bSYAE1EMRky9EatOsDkoOsiAet0rGcid_QMEI5d4AU4kXT6h_02-RchgzzebfUeIzqtkdTyMiKcqSZWT_k9Of_pCPNB1pkuwHNXrw.jpg"&gt;&lt;/p&gt;&lt;p&gt;</w:t>
      </w:r>
      <w:r>
        <w:rPr>
          <w:sz w:val="32"/>
          <w:szCs w:val="32"/>
        </w:rPr>
        <w:t>从古到今，无数英雄豪杰都有着自己的故事，但这些故事往往只不过是冰山一角。他们所经历的一切艰辛、挑战以及最终走向成功或者失败，这些都被埋藏在史书之中，只有极少数幸运者能够将它们传递给后人。但即便如此，那些被记载下来的历史仍旧只是表面的现象，而真实发生的事情却可能完全不同于我们所理解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解读“嘘”的意义</w:t>
      </w:r>
      <w:r>
        <w:rPr>
          <w:sz w:val="32"/>
          <w:szCs w:val="32"/>
        </w:rPr>
        <w:t>&lt;/p&gt;&lt;p&gt;&lt;img src="/static-img/BnU18N_g0DWuTSGhXpqQEpB2D_U7VREGSgUyey-EIudk7Wqn9bSYAE1EMRky9EatOsDkoOsiAet0rGcid_QMEI5d4AU4kXT6h_02-RchgzzebfUeIzqtkdTyMiKcqSZWT_k9Of_pCPNB1pkuwHNXrw.jpg"&gt;&lt;/p&gt;&lt;p&gt;&amp;#34;</w:t>
      </w:r>
      <w:r>
        <w:rPr>
          <w:sz w:val="32"/>
          <w:szCs w:val="32"/>
        </w:rPr>
        <w:t>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不仅仅指的是闭嘴，也可以意味着警告、谴责或是冷漠地接受某件事情。这两字之所以能引起那么多人的共鸣，是因为它触及到了每个人心底的一个痛点。那是一个关于权力、道德和选择的问题，每个人都会根据自己的立场去判断什么应该被赞扬，什么应该遭受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背后的世界观与价值观</w:t>
      </w:r>
      <w:r>
        <w:rPr>
          <w:sz w:val="32"/>
          <w:szCs w:val="32"/>
        </w:rPr>
        <w:t>&lt;/p&gt;&lt;p&gt;&lt;img src="/static-img/mIxcVTRMZMcThp5TzV6BDJB2D_U7VREGSgUyey-EIudk7Wqn9bSYAE1EMRky9EatOsDkoOsiAet0rGcid_QMEI5d4AU4kXT6h_02-RchgzzebfUeIzqtkdTyMiKcqSZWT_k9Of_pCPNB1pkuwHNXrw.jpg"&gt;&lt;/p&gt;&lt;p&gt;</w:t>
      </w:r>
      <w:r>
        <w:rPr>
          <w:sz w:val="32"/>
          <w:szCs w:val="32"/>
        </w:rPr>
        <w:t>当我们提到“ 嘘魏承泽”，很难不联想到那时期社会上的各类价值观念。一方面，有些人认为只有通过不断地努力和创新才能实现自己的人生目标；另一方面，又有人则认为有些行为是不需要过度追求，因为它可能会导致更大的损失。在这种背景下，“嘘”成了那些持守传统理念的人们对于新思想、新行动的一种反思甚至是抵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沉默中的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必须意识到，即使是在这样的背景下，存在一些声音也始终坚持着，为那些被忽视的声音发声。如果没有这些勇敢者的存在，那么我们的世界将更加黯淡无光，他们以实际行动展现了责任感和正义感，对于整个社会来说，这样的精神至关重要。而当我们谈论“嘘魏承泽”，其实也是在谈论那些曾经发出过不同声音的人们，以及他们留下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回顾过去，并不是为了怀旧，而是为了学习，从中汲取智慧。虽然现在已经不能再改变过去，但是我们可以为未来的方向做出选择。当我们听到“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嗵</w:t>
      </w:r>
      <w:r>
        <w:rPr>
          <w:sz w:val="32"/>
          <w:szCs w:val="32"/>
        </w:rPr>
        <w:t>·</w:t>
      </w:r>
      <w:r>
        <w:rPr>
          <w:sz w:val="32"/>
          <w:szCs w:val="32"/>
        </w:rPr>
        <w:t>唤醒”，是否愿意成为那股风潮？是否愿意用自己的方式去影响周围的事务，让更多的声音得以流露，让更多的心灵得以启迪？答案，在于每个人的内心深处，那里藏有一颗渴望自由呼吸的心灵。</w:t>
      </w:r>
      <w:r>
        <w:rPr>
          <w:sz w:val="32"/>
          <w:szCs w:val="32"/>
        </w:rPr>
        <w:t>&lt;/p&gt;&lt;p&gt;&lt;a href = "/doc/838205-</w:t>
      </w:r>
      <w:r>
        <w:rPr>
          <w:sz w:val="32"/>
          <w:szCs w:val="32"/>
        </w:rPr>
        <w:t>嘘魏承泽背后的故事与历史的沉默</w:t>
      </w:r>
      <w:r>
        <w:rPr>
          <w:sz w:val="32"/>
          <w:szCs w:val="32"/>
        </w:rPr>
        <w:t>.doc" rel="alternate" download="838205-</w:t>
      </w:r>
      <w:r>
        <w:rPr>
          <w:sz w:val="32"/>
          <w:szCs w:val="32"/>
        </w:rPr>
        <w:t>嘘魏承泽背后的故事与历史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