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中绘卷探索</w:t>
      </w:r>
      <w:r>
        <w:rPr>
          <w:sz w:val="48"/>
          <w:szCs w:val="48"/>
        </w:rPr>
        <w:t>2015</w:t>
      </w:r>
      <w:r>
        <w:rPr>
          <w:sz w:val="48"/>
          <w:szCs w:val="48"/>
        </w:rPr>
        <w:t>年色彩的无形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的艺术界，一个名为“空即是色”的概念逐渐浮出水面。这不仅仅是一个简单的画作或雕塑，而是一种全新的审美观念，它将传统的视觉艺术与现代科技结合起来，创造出了前所未有的视觉体验。这种艺术形式通常通过使用先进的技术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、投影映射等手段，将色彩从平面投影到三维空间中，使得原本静止不动的颜料能够在空中自由舞动。</w:t>
      </w:r>
      <w:r>
        <w:rPr>
          <w:sz w:val="32"/>
          <w:szCs w:val="32"/>
        </w:rPr>
        <w:t>&lt;/p&gt;&lt;p&gt;&lt;img src="/static-img/ymaKVTm6TFrPAiSK4AUaNMoiGWsVvcycr5V8Bdwv8fwEsniMj7rwQVgUJhONyrrI.jpg"&gt;&lt;/p&gt;&lt;p&gt;</w:t>
      </w:r>
      <w:r>
        <w:rPr>
          <w:sz w:val="32"/>
          <w:szCs w:val="32"/>
        </w:rPr>
        <w:t>空中的缤纷：首先，“空即是色</w:t>
      </w:r>
      <w:r>
        <w:rPr>
          <w:sz w:val="32"/>
          <w:szCs w:val="32"/>
        </w:rPr>
        <w:t>2015”</w:t>
      </w:r>
      <w:r>
        <w:rPr>
          <w:sz w:val="32"/>
          <w:szCs w:val="32"/>
        </w:rPr>
        <w:t>展现了一种对色彩应用新颖方式。它不再局限于画布或墙壁上，而是将颜料释放到大气层中，让每一位观众都能感受到被环绕的多彩世界。在这个过程中，观众成了参与者，他们可以随意改变自己的位置来欣赏不同的光线和阴影，这种互动性极大地丰富了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：为了实现这一点，设计师们必须不断创新和改进技术。他们使用高级计算机软件来模拟光线和材料，从而预测如何在真实世界中的不同环境下呈现颜色的变化。这涉及到复杂算法和数据分析，以确保最终结果既符合理论又符合实际效果。</w:t>
      </w:r>
      <w:r>
        <w:rPr>
          <w:sz w:val="32"/>
          <w:szCs w:val="32"/>
        </w:rPr>
        <w:t>&lt;/p&gt;&lt;p&gt;&lt;img src="/static-img/KpI1M_zwCozpEtjX54fj0MoiGWsVvcycr5V8Bdwv8fwEsniMj7rwQVgUJhONyrrI.jpg"&gt;&lt;/p&gt;&lt;p&gt;</w:t>
      </w:r>
      <w:r>
        <w:rPr>
          <w:sz w:val="32"/>
          <w:szCs w:val="32"/>
        </w:rPr>
        <w:t>空间重构：“空即是色</w:t>
      </w:r>
      <w:r>
        <w:rPr>
          <w:sz w:val="32"/>
          <w:szCs w:val="32"/>
        </w:rPr>
        <w:t>2015”</w:t>
      </w:r>
      <w:r>
        <w:rPr>
          <w:sz w:val="32"/>
          <w:szCs w:val="32"/>
        </w:rPr>
        <w:t>还让人思考空间本身是否也可以成为一种媒介。在这个项目里，不同颜色的光芒被精心安排以覆盖整个展览场地，每一个角落都变成了一个活跃的小宇宙。这种方法挑战了我们对空间和时间的理解，因为这些可见但又不可触摸的事物似乎超越了物理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者的角色：作为观察者，我们需要重新学习如何看待周围的一切。传统上，我们习惯于把注意力集中在物体表面的细节上。但是在“空即是色</w:t>
      </w:r>
      <w:r>
        <w:rPr>
          <w:sz w:val="32"/>
          <w:szCs w:val="32"/>
        </w:rPr>
        <w:t>2015”</w:t>
      </w:r>
      <w:r>
        <w:rPr>
          <w:sz w:val="32"/>
          <w:szCs w:val="32"/>
        </w:rPr>
        <w:t>的世界里，每个人的角度都是独特且重要的。不论你站立还是坐下，你都成为了那个瞬间的一个部分，与作品共同演绎着时刻变化的情景。</w:t>
      </w:r>
      <w:r>
        <w:rPr>
          <w:sz w:val="32"/>
          <w:szCs w:val="32"/>
        </w:rPr>
        <w:t>&lt;/p&gt;&lt;p&gt;&lt;img src="/static-img/zvDca-CM1b1iy4Y_KSYpZMoiGWsVvcycr5V8Bdwv8fwEsniMj7rwQVgUJhONyrrI.jpg"&gt;&lt;/p&gt;&lt;p&gt;</w:t>
      </w:r>
      <w:r>
        <w:rPr>
          <w:sz w:val="32"/>
          <w:szCs w:val="32"/>
        </w:rPr>
        <w:t>社交互动：这项创意还促使人们进行更多社交交流。当人们聚集观看相同场景时，他们会自然而然地开始讨论关于该作品的问题，比如哪个角度更好、某些部分为什么会这样呈现等。这促进了社区内外之间的人际沟通，同时也增强了公众对于当代艺术形式认识上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影响力：虽然“空即是色的”概念起源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，但其影响并未就此停止。在之后几年里，这种风格继续被其他艺术家采用，并且引发了一系列关于数字媒体、公共空间以及我们的感官体验问题。此外，这样的项目也激励着更多专业人士跨领域合作，探索新的文化表达方式，为未来带来了更多可能性。</w:t>
      </w:r>
      <w:r>
        <w:rPr>
          <w:sz w:val="32"/>
          <w:szCs w:val="32"/>
        </w:rPr>
        <w:t>&lt;/p&gt;&lt;p&gt;&lt;img src="/static-img/VToPD-jYGuNT9zknKKMPI8oiGWsVvcycr5V8Bdwv8fwEsniMj7rwQVgUJhONyrrI.jpg"&gt;&lt;/p&gt;&lt;p&gt;&lt;a href = "/doc/838288-</w:t>
      </w:r>
      <w:r>
        <w:rPr>
          <w:sz w:val="32"/>
          <w:szCs w:val="32"/>
        </w:rPr>
        <w:t>空中绘卷探索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色彩的无形之美</w:t>
      </w:r>
      <w:r>
        <w:rPr>
          <w:sz w:val="32"/>
          <w:szCs w:val="32"/>
        </w:rPr>
        <w:t>.doc" rel="alternate" download="838288-</w:t>
      </w:r>
      <w:r>
        <w:rPr>
          <w:sz w:val="32"/>
          <w:szCs w:val="32"/>
        </w:rPr>
        <w:t>空中绘卷探索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色彩的无形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