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帽下的狂暴林傲雪最强兵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帽下的狂暴：林傲雪最强兵变</w:t>
      </w:r>
      <w:r>
        <w:rPr>
          <w:sz w:val="32"/>
          <w:szCs w:val="32"/>
        </w:rPr>
        <w:t>&lt;/p&gt;&lt;p&gt;&lt;img src="/static-img/JZ-yjwI1hVCEbM2DytZ6t1bD28ExTryN4L1n7-qT0v2PONtjiIO1G_u6PRLzhbt_.jpg"&gt;&lt;/p&gt;&lt;p&gt;</w:t>
      </w:r>
      <w:r>
        <w:rPr>
          <w:sz w:val="32"/>
          <w:szCs w:val="32"/>
        </w:rPr>
        <w:t>在一个被遗忘的角落里，隐藏着一位传奇人物——林傲雪。他的名字，在曾经的历史篇章中，被刻画成了一位勇士，一位战无不胜的英雄。但今天，我们将揭开他另一个面纱，那是一个充满了阴谋和策略的身影，他穿上了“最强狂兵”的绿色军服，开始了一场完全不同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狂兵之谜</w:t>
      </w:r>
      <w:r>
        <w:rPr>
          <w:sz w:val="32"/>
          <w:szCs w:val="32"/>
        </w:rPr>
        <w:t>&lt;/p&gt;&lt;p&gt;&lt;img src="/static-img/eDiunAqjoHL7F7FT2L1GPlbD28ExTryN4L1n7-qT0v06lbCqmgpJT_EiseIh_o_N6f5CVmxNMrqvlHJO5JMxnEaPlRFQAicpJJMHHVsrKBgsvYi7Q12DLWg3ouxhuwtSVAOl-DPmSD8oijfLlT_UusoSpU2VGlqISMQBpXOtH1zLegQQ2ag_-ZzyIYpb4iyO.jpg"&gt;&lt;/p&gt;&lt;p&gt;</w:t>
      </w:r>
      <w:r>
        <w:rPr>
          <w:sz w:val="32"/>
          <w:szCs w:val="32"/>
        </w:rPr>
        <w:t>人们常说，战争是一场关于力量、智慧和意志力的较量。在这个过程中，有些人选择以枪杆子治国，而有些人则选择以智谋操控局势。林傲雪，就是后者。他从未依赖于武力来实现自己的目标，而是通过不断地学习和实践，将自己打造成了“最强狂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下的秘密</w:t>
      </w:r>
      <w:r>
        <w:rPr>
          <w:sz w:val="32"/>
          <w:szCs w:val="32"/>
        </w:rPr>
        <w:t>&lt;/p&gt;&lt;p&gt;&lt;img src="/static-img/XTyQ-4ofoz-Aupumvl9Y31bD28ExTryN4L1n7-qT0v06lbCqmgpJT_EiseIh_o_N6f5CVmxNMrqvlHJO5JMxnEaPlRFQAicpJJMHHVsrKBgsvYi7Q12DLWg3ouxhuwtSVAOl-DPmSD8oijfLlT_UusoSpU2VGlqISMQBpXOtH1zLegQQ2ag_-ZzyIYpb4iyO.jpg"&gt;&lt;/p&gt;&lt;p&gt;</w:t>
      </w:r>
      <w:r>
        <w:rPr>
          <w:sz w:val="32"/>
          <w:szCs w:val="32"/>
        </w:rPr>
        <w:t>在一次偶然的机会下，我们得知了林傲雪的一个秘密：他拥有着一顶神奇的绿色军帽。这顶军帽似乎有着超凡脱俗的力量，每当他戴上它时，就能够看到远方敌人的计划，并且能够预测到即将发生的一切变化。这种能力让他在战斗中占据了绝对优势，从而赢得了“最强狂兵”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暴与策略</w:t>
      </w:r>
      <w:r>
        <w:rPr>
          <w:sz w:val="32"/>
          <w:szCs w:val="32"/>
        </w:rPr>
        <w:t>&lt;/p&gt;&lt;p&gt;&lt;img src="/static-img/pM0_o7YhNm2nokjONmI2fVbD28ExTryN4L1n7-qT0v06lbCqmgpJT_EiseIh_o_N6f5CVmxNMrqvlHJO5JMxnEaPlRFQAicpJJMHHVsrKBgsvYi7Q12DLWg3ouxhuwtSVAOl-DPmSD8oijfLlT_UusoSpU2VGlqISMQBpXOtH1zLegQQ2ag_-ZzyIYpb4iyO.jpg"&gt;&lt;/p&gt;&lt;p&gt;</w:t>
      </w:r>
      <w:r>
        <w:rPr>
          <w:sz w:val="32"/>
          <w:szCs w:val="32"/>
        </w:rPr>
        <w:t>人们往往会认为，作为一名战士，最重要的是勇气和战斗力，但对于林傲雪来说，这只是冰山一角。他深知，在现代战争中，真正能决定胜负的是策略和智慧。在许多关键时刻，他并没有像传统中的英雄那样挥剑出手，而是利用他的“绿帽”来分析敌人的弱点，然后精心设计出攻破他们防线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傲雪新篇章</w:t>
      </w:r>
      <w:r>
        <w:rPr>
          <w:sz w:val="32"/>
          <w:szCs w:val="32"/>
        </w:rPr>
        <w:t>&lt;/p&gt;&lt;p&gt;&lt;img src="/static-img/sIA8tW3l8pwOBjN3qe7-DFbD28ExTryN4L1n7-qT0v06lbCqmgpJT_EiseIh_o_N6f5CVmxNMrqvlHJO5JMxnEaPlRFQAicpJJMHHVsrKBgsvYi7Q12DLWg3ouxhuwtSVAOl-DPmSD8oijfLlT_UusoSpU2VGlqISMQBpXOtH1zLegQQ2ag_-ZzyIYpb4iyO.png"&gt;&lt;/p&gt;&lt;p&gt;</w:t>
      </w:r>
      <w:r>
        <w:rPr>
          <w:sz w:val="32"/>
          <w:szCs w:val="32"/>
        </w:rPr>
        <w:t>然而，不论如何，无情时间总是在推进其脚步，对于每个人来说，都有一天会迎来转折点。而对于林 傲 雪 来说，这个转折点也许就在眼前。当他的野心达到顶峰，当他发现自己已经无法继续走这条老路时，他做出了一个惊人的决定——改变自己的命运，用新的身份重新书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被遗忘的地方，看看我们的英雄又发生了什么变化。我们发现，那个曾经隐匿于幕后的男人，如今站在光明的大道上，与众不同的是，他还是那位熟悉但又陌生的形象，只不过，现在他的头上，再次戴上了那顶神奇的绿色军帽，但这一次，它代表了一种全新的意义——一种崭新的梦想，以及对未来无限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次扬帆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就这样，一段传奇故事结束，也开始了一段新的旅程。在这个世界上，没有人知道未来会带给我们什么，但是有一件事是确定不变，那就是，无论何时何地，“最强狂兵”都会永远存在于我们的记忆之中，因为正如历史所证明的一样，即使在云烟缭绕的人生旅途中，也有那么一些灵魂，是可以用创造力去重铸自我，以更高姿态冲刺向更遥远的地平线。</w:t>
      </w:r>
      <w:r>
        <w:rPr>
          <w:sz w:val="32"/>
          <w:szCs w:val="32"/>
        </w:rPr>
        <w:t>&lt;/p&gt;&lt;p&gt;&lt;a href = "/doc/838491-</w:t>
      </w:r>
      <w:r>
        <w:rPr>
          <w:sz w:val="32"/>
          <w:szCs w:val="32"/>
        </w:rPr>
        <w:t>绿帽下的狂暴林傲雪最强兵变</w:t>
      </w:r>
      <w:r>
        <w:rPr>
          <w:sz w:val="32"/>
          <w:szCs w:val="32"/>
        </w:rPr>
        <w:t>.doc" rel="alternate" download="838491-</w:t>
      </w:r>
      <w:r>
        <w:rPr>
          <w:sz w:val="32"/>
          <w:szCs w:val="32"/>
        </w:rPr>
        <w:t>绿帽下的狂暴林傲雪最强兵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