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最新日本免费资源一场文化与科技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资源：一场文化与科技的奇妙交汇</w:t>
      </w:r>
      <w:r>
        <w:rPr>
          <w:sz w:val="32"/>
          <w:szCs w:val="32"/>
        </w:rPr>
        <w:t>&lt;/p&gt;&lt;p&gt;&lt;img src="/static-img/3VXuJveB6PE6i_v8jX-pU1GrIl9Q1QQnQjwaZIRJVIcDOf8DEcjS_H_oLLQKjqbw.jpg"&gt;&lt;/p&gt;&lt;p&gt;</w:t>
      </w:r>
      <w:r>
        <w:rPr>
          <w:sz w:val="32"/>
          <w:szCs w:val="32"/>
        </w:rPr>
        <w:t>在这个数字化的时代，信息爆炸已经成为常态。随着互联网技术的飞速发展，我们可以轻松地接触到世界各地的知识和资源。但是，这也意味着我们面临着越来越多的选择和挑战。今天，我要带大家一起去探索一个特别的地方，那就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资源。这不仅是一个关于如何获取信息的手册，更是一次文化交流和科技创新的大师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：了解</w:t>
      </w:r>
      <w:r>
        <w:rPr>
          <w:sz w:val="32"/>
          <w:szCs w:val="32"/>
        </w:rPr>
        <w:t>Tobu&lt;/p&gt;&lt;p&gt;&lt;img src="/static-img/1_-j98eZQdOaF943dfpV-1GrIl9Q1QQnQjwaZIRJVIcv6zJX0rF-gHXZRESttbpZvuIbelj8VdgdGLnutE8XGtzXn3VXI4kUXG2VsLfcKQiKkyW8BrEL9xz07dsTzn8mPcKhhFKQar9Nfw1qSlewkfYzGpx-S-nbNNZJBa7jQTm_w6nwEhMbhPmadADQCrBn.jpg"&gt;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是一款专注于提供高质量、无版权限制的图片搜索引擎，它以其独特的人工智能算法而闻名。在这个平台上，无论你是在寻找日式风格的背景图案还是需要一些亚洲美食菜谱，你都能轻松找到满意答案。而且，由于它提供的是免费且无需版权的问题图片，所以对于设计师、艺术家或者只是喜欢收集有趣图片的小伙伴们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解析“日本”元素</w:t>
      </w:r>
      <w:r>
        <w:rPr>
          <w:sz w:val="32"/>
          <w:szCs w:val="32"/>
        </w:rPr>
        <w:t>&lt;/p&gt;&lt;p&gt;&lt;img src="/static-img/eZFdjXglU-hgHadYMZKX31GrIl9Q1QQnQjwaZIRJVIcv6zJX0rF-gHXZRESttbpZvuIbelj8VdgdGLnutE8XGtzXn3VXI4kUXG2VsLfcKQiKkyW8BrEL9xz07dsTzn8mPcKhhFKQar9Nfw1qSlewkfYzGpx-S-nbNNZJBa7jQTm_w6nwEhMbhPmadADQCrBn.jpg"&gt;&lt;/p&gt;&lt;p&gt;</w:t>
      </w:r>
      <w:r>
        <w:rPr>
          <w:sz w:val="32"/>
          <w:szCs w:val="32"/>
        </w:rPr>
        <w:t>那么，在这海量数据中，为什么要特别关注“日本”这一元素呢？这是因为，</w:t>
      </w:r>
      <w:r>
        <w:rPr>
          <w:sz w:val="32"/>
          <w:szCs w:val="32"/>
        </w:rPr>
        <w:t>Japanese culture</w:t>
      </w:r>
      <w:r>
        <w:rPr>
          <w:sz w:val="32"/>
          <w:szCs w:val="32"/>
        </w:rPr>
        <w:t>（日本文化）本身就充满了独特性和魅力，从历史悠久的地标建筑到现代流行动漫，每一处都是对传统与现代融合的一种体现。而这些正是吸引人们追求自由创作以及提高视觉效果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设计师来说，一张精美摄影中的京都街头景象，可以直接应用于他们即将推出的时尚杂志封面；对于爱好者来说，一幅手绘风格化描绘的心灵之树，就能让他们在社交媒体上点赞如潮水般涌来。此外，还有许多音乐人通过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上的声音素材，为自己的作品增添了一抹东方色彩，使得音乐更加丰富多彩。</w:t>
      </w:r>
      <w:r>
        <w:rPr>
          <w:sz w:val="32"/>
          <w:szCs w:val="32"/>
        </w:rPr>
        <w:t>&lt;/p&gt;&lt;p&gt;&lt;img src="/static-img/aS83rdxE-3FRKtRaUWX68lGrIl9Q1QQnQjwaZIRJVIcv6zJX0rF-gHXZRESttbpZvuIbelj8VdgdGLnutE8XGtzXn3VXI4kUXG2VsLfcKQiKkyW8BrEL9xz07dsTzn8mPcKhhFKQar9Nfw1qSlewkfYzGpx-S-nbNNZJBa7jQTm_w6nwEhMbhPmadADQCrBn.jpg"&gt;&lt;/p&gt;&lt;p&gt;</w:t>
      </w:r>
      <w:r>
        <w:rPr>
          <w:sz w:val="32"/>
          <w:szCs w:val="32"/>
        </w:rPr>
        <w:t>探索未知领域：技术创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可能会问，这些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”的内容怎么产生？答案很简单，就是利用了最前沿的人工智能技术。一旦上传至该平台，便可自动处理并分类为不同的主题，以便用户更快捷地找到自己需要的内容。这种模式既节省时间，又保证了内容质量，这才是真正意义上的“</w:t>
      </w:r>
      <w:r>
        <w:rPr>
          <w:sz w:val="32"/>
          <w:szCs w:val="32"/>
        </w:rPr>
        <w:t>free at wil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F7hK15T03DO9XfEF4ZzeVGrIl9Q1QQnQjwaZIRJVIcv6zJX0rF-gHXZRESttbpZvuIbelj8VdgdGLnutE8XGtzXn3VXI4kUXG2VsLfcKQiKkyW8BrEL9xz07dsTzn8mPcKhhFKQar9Nfw1qSlewkfYzGpx-S-nbNNZJBa7jQTm_w6nwEhMbhPmadADQCrBn.jpg"&gt;&lt;/p&gt;&lt;p&gt;</w:t>
      </w:r>
      <w:r>
        <w:rPr>
          <w:sz w:val="32"/>
          <w:szCs w:val="32"/>
        </w:rPr>
        <w:t>当然，这并不意味着所有一切都完美无瑕，有时候出现的一些误用或滥用也是不可避免的事情。不过，与此同时，也有一批专业团队不断努力，不断更新优化系统，以确保每一次搜索结果都能够达到最佳状态。这正反映出了当今社会中技术与伦理之间微妙平衡关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化共鸣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今天所讨论的是一种全新的媒介形式，它不仅仅是一个工具，更是一种桥梁连接不同文化背景下人们的情感交流渠道。在这个过程中，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”成为了这样一种特殊环境下的窗口，让我们的想象力得以飞跃，同时也促进了全球性的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热衷于学习日语、研究东亚历史还是只想尝试一下日式烹饪技巧的人，都可以从这样的资源中获得乐趣，并使你的生活更加丰富多彩。而我相信，在不远的将来，当更多人意识到分享知识、经验及创造力的重要性时，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”这样的平台，将会继续发挥其作用，为人类文明做出更大的贡献。</w:t>
      </w:r>
      <w:r>
        <w:rPr>
          <w:sz w:val="32"/>
          <w:szCs w:val="32"/>
        </w:rPr>
        <w:t>&lt;/p&gt;&lt;p&gt;&lt;a href = "/doc/83852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资源一场文化与科技的奇妙交汇</w:t>
      </w:r>
      <w:r>
        <w:rPr>
          <w:sz w:val="32"/>
          <w:szCs w:val="32"/>
        </w:rPr>
        <w:t>.doc" rel="alternate" download="83852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最新日本免费资源一场文化与科技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