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全集</w:t>
      </w:r>
      <w:r>
        <w:rPr>
          <w:sz w:val="48"/>
          <w:szCs w:val="48"/>
        </w:rPr>
        <w:t>-</w:t>
      </w:r>
      <w:r>
        <w:rPr>
          <w:sz w:val="48"/>
          <w:szCs w:val="48"/>
        </w:rPr>
        <w:t>禁果之歌解读夏娃诱惑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歌：解读夏娃诱惑背后的文化寓意</w:t>
      </w:r>
      <w:r>
        <w:rPr>
          <w:sz w:val="32"/>
          <w:szCs w:val="32"/>
        </w:rPr>
        <w:t>&lt;/p&gt;&lt;p&gt;&lt;img src="/static-img/GNlRqHcqVeRXbkt4lcdBG0Q-onKxTbSq5xKn3Y6bUDc-ZsBVnc_p_9JqYMJxHn7w.jpg"&gt;&lt;/p&gt;&lt;p&gt;</w:t>
      </w:r>
      <w:r>
        <w:rPr>
          <w:sz w:val="32"/>
          <w:szCs w:val="32"/>
        </w:rPr>
        <w:t>在《圣经》中，夏娃的诱惑是一个著名的故事，讲述了她如何被蛇所欺骗，吃掉了神明禁止食用的禁果。这个故事不仅是对人类原罪的启示，也成为了各种文学作品和艺术创作的灵感来源之一。近年来，一部名为“夏娃的诱惑国语全集”的音乐剧，在中国乃至全球范围内掀起了一股热潮。这部作品结合了传统与现代元素，以独特的情感表达和丰富的音响效果，将古老的神话故事带入了现代社会，让观众从新的角度去思考关于欲望、自由和责任等深刻问题。</w:t>
      </w:r>
      <w:r>
        <w:rPr>
          <w:sz w:val="32"/>
          <w:szCs w:val="32"/>
        </w:rPr>
        <w:t>&lt;/p&gt;&lt;p&gt;</w:t>
      </w:r>
      <w:r>
        <w:rPr>
          <w:sz w:val="32"/>
          <w:szCs w:val="32"/>
        </w:rPr>
        <w:t>那么，“夏娃的诱惑国语全集”中的曲目又该如何展现这些主题呢？首先，我们可以看到这部音乐剧通过一系列精心编排的情境，将观众带入一个充满象征意义的地方。例如，在《禁果之舞》的场景中，演员们身穿叶子般轻盈透明的大衣，围绕着一个巨大的水晶球，而水晶球则代表着那颗禁果。在这个过程中，他们之间不断地交流、挑战，最终共同决定品尝到那份被认为是知识源泉但同时也是罪恶之源的事物。这一情节不仅展示了人类对于知识与力量渴求的一面，还强调了选择后可能产生的一种自我意识。</w:t>
      </w:r>
      <w:r>
        <w:rPr>
          <w:sz w:val="32"/>
          <w:szCs w:val="32"/>
        </w:rPr>
        <w:t>&lt;/p&gt;&lt;p&gt;&lt;img src="/static-img/bnADB4H_CpjR_0HyfDRxI0Q-onKxTbSq5xKn3Y6bUDc-ZsBVnc_p_9JqYMJxHn7w.jpg"&gt;&lt;/p&gt;&lt;p&gt;</w:t>
      </w:r>
      <w:r>
        <w:rPr>
          <w:sz w:val="32"/>
          <w:szCs w:val="32"/>
        </w:rPr>
        <w:t>其次，这些曲目的旋律往往会引人入胜，不单单是一段简单的声音组合，而是融合了各种乐器，使得听者仿佛置身于一个充满幻想与魔法世界。在《爱河如同花园》这首曲子里，可以听到细腻而温柔的声音交织，用以描述那初恋时期的心跳加速以及随之而来的无尽期待。而在《谜团里的呼唤》，则更像是对过去某个时刻深沉回忆的一个探索，那种回声般的声音让人感觉自己也曾经历过类似的抉择。</w:t>
      </w:r>
      <w:r>
        <w:rPr>
          <w:sz w:val="32"/>
          <w:szCs w:val="32"/>
        </w:rPr>
        <w:t>&lt;/p&gt;&lt;p&gt;</w:t>
      </w:r>
      <w:r>
        <w:rPr>
          <w:sz w:val="32"/>
          <w:szCs w:val="32"/>
        </w:rPr>
        <w:t>最后，这些曲目还常常会将真实案例融入其中，比如《失落的人类》这首歌，它以一种忧郁却又坚定不移的声音诉说着那些因为追求知晓而迷失方向的人们。它提醒我们，无论是在什么时代，都有许多人像夏娃一样，被誘惑，却又无法逃脱自己的选择后所承受的一切。</w:t>
      </w:r>
      <w:r>
        <w:rPr>
          <w:sz w:val="32"/>
          <w:szCs w:val="32"/>
        </w:rPr>
        <w:t>&lt;/p&gt;&lt;p&gt;&lt;img src="/static-img/Bil8gY4-4DXaU4Y7xbHFSEQ-onKxTbSq5xKn3Y6bUDc-ZsBVnc_p_9JqYMJxHn7w.jpg"&gt;&lt;/p&gt;&lt;p&gt;</w:t>
      </w:r>
      <w:r>
        <w:rPr>
          <w:sz w:val="32"/>
          <w:szCs w:val="32"/>
        </w:rPr>
        <w:t>总结来说，“夏娃的诱惑国语全集”这一音乐剧，不仅是一次视觉上的享受，更是一次深层次精神上的体验。在它丰富多彩、动听旋律及深邃内涵下，我们似乎看到了那个古老故事背后的更多寓意——即使我们知道未来可能会带来什么，但还是不能完全避免一次又一次地重复历史上那些令人铭记的事迹。</w:t>
      </w:r>
      <w:r>
        <w:rPr>
          <w:sz w:val="32"/>
          <w:szCs w:val="32"/>
        </w:rPr>
        <w:t>&lt;/p&gt;&lt;p&gt;&lt;a href = "/doc/838931-</w:t>
      </w:r>
      <w:r>
        <w:rPr>
          <w:sz w:val="32"/>
          <w:szCs w:val="32"/>
        </w:rPr>
        <w:t>夏娃的诱惑国语全集</w:t>
      </w:r>
      <w:r>
        <w:rPr>
          <w:sz w:val="32"/>
          <w:szCs w:val="32"/>
        </w:rPr>
        <w:t>-</w:t>
      </w:r>
      <w:r>
        <w:rPr>
          <w:sz w:val="32"/>
          <w:szCs w:val="32"/>
        </w:rPr>
        <w:t>禁果之歌解读夏娃诱惑背后的文化寓意</w:t>
      </w:r>
      <w:r>
        <w:rPr>
          <w:sz w:val="32"/>
          <w:szCs w:val="32"/>
        </w:rPr>
        <w:t>.doc" rel="alternate" download="838931-</w:t>
      </w:r>
      <w:r>
        <w:rPr>
          <w:sz w:val="32"/>
          <w:szCs w:val="32"/>
        </w:rPr>
        <w:t>夏娃的诱惑国语全集</w:t>
      </w:r>
      <w:r>
        <w:rPr>
          <w:sz w:val="32"/>
          <w:szCs w:val="32"/>
        </w:rPr>
        <w:t>-</w:t>
      </w:r>
      <w:r>
        <w:rPr>
          <w:sz w:val="32"/>
          <w:szCs w:val="32"/>
        </w:rPr>
        <w:t>禁果之歌解读夏娃诱惑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