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天是狗晚上是狗老公我与工作家庭的日夜交替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在忙碌着自己的生活，追求自己的人生目标。然而，在这个过程中，我们往往会忘记了最重要的事情——平衡和休息。我的故事，就是这样一个关于如何面对工作和家庭之间冲突的一个故事。</w:t>
      </w:r>
      <w:r>
        <w:rPr>
          <w:sz w:val="32"/>
          <w:szCs w:val="32"/>
        </w:rPr>
        <w:t>&lt;/p&gt;&lt;p&gt;&lt;img src="/static-img/geUQf21wmDqDXSFPIeHmIjocZ12WBzzBD11zHxBDGmMFJuHlgXURFGsPKdUeE7Xq.jpg"&gt;&lt;/p&gt;&lt;p&gt;</w:t>
      </w:r>
      <w:r>
        <w:rPr>
          <w:sz w:val="32"/>
          <w:szCs w:val="32"/>
        </w:rPr>
        <w:t>一、白天是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就被闹钟吵醒。我习惯性的第一反应就是抱怨：“为什么每天都得这么早起？”但我知道，这只是因为我的工作需要。我是一名律师，我的客户通常都是在白天活动，所以我必须确保自己能够及时响应他们的需求。这意味着，我几乎没有时间给自己充足的休息，更不用说享受一下悠闲的一段时间了。在这段时间里，我感觉自己像是一个“白天的狗”，总是在为他人服务，而不是为自己的幸福而活。</w:t>
      </w:r>
      <w:r>
        <w:rPr>
          <w:sz w:val="32"/>
          <w:szCs w:val="32"/>
        </w:rPr>
        <w:t>&lt;/p&gt;&lt;p&gt;&lt;img src="/static-img/VtwXOnbA7Yc4qwXF9_vLTzocZ12WBzzBD11zHxBDGmPaPETIvWQA9cIqDmfhc5YHLK-y986nD3_iDeiDSzo-ZuB0Rfx_kd-aeKOSnnv02KrISHwKqlNQCUfVaQJKVMf5wwYeCXpZaEh5CI7Z_d_r40M4JsoSZhKQi7hS-MU_e3NNYi4lDWXH4ktiPllN9b9O.jpg"&gt;&lt;/p&gt;&lt;p&gt;</w:t>
      </w:r>
      <w:r>
        <w:rPr>
          <w:sz w:val="32"/>
          <w:szCs w:val="32"/>
        </w:rPr>
        <w:t>二、晚上是狗老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的事务告一段落，我回家后，却发现身边还有很多责任等待着我。无论是我妻子的关心还是孩子们的请求，都让我感到疲惫不堪。而且，有时候，当我们一起坐下来吃饭的时候，虽然看起来像是正常的一家人，但实际上，每个人的心中都有各自的问题和烦恼。当我试图分享我的忧虑时，却常常被忽视或认为过于微不足道。在这些时刻，我感觉自己又成了“晚上的狗老公”，总是在做出牺牲，而没有得到应有的理解和支持。</w:t>
      </w:r>
      <w:r>
        <w:rPr>
          <w:sz w:val="32"/>
          <w:szCs w:val="32"/>
        </w:rPr>
        <w:t>&lt;/p&gt;&lt;p&gt;&lt;img src="/static-img/UazYk0rqb4mpiXYledlM_TocZ12WBzzBD11zHxBDGmPaPETIvWQA9cIqDmfhc5YHLK-y986nD3_iDeiDSzo-ZuB0Rfx_kd-aeKOSnnv02KrISHwKqlNQCUfVaQJKVMf5wwYeCXpZaEh5CI7Z_d_r40M4JsoSZhKQi7hS-MU_e3NNYi4lDWXH4ktiPllN9b9O.jpg"&gt;&lt;/p&gt;&lt;p&gt;</w:t>
      </w:r>
      <w:r>
        <w:rPr>
          <w:sz w:val="32"/>
          <w:szCs w:val="32"/>
        </w:rPr>
        <w:t>三、日夜交替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一直持续到有一次偶然的情况发生，让我意识到事情可能并非完全黑白分明。当那场重大案件即将开庭前夕，因为紧张焦虑导致身体出现问题，被迫休息了一周。那一周，是我生命中最宝贵的一周，那是我真正学会放下，并且开始寻找解决方法来平衡工作与生活，从而避免成为“白天是狗”、“晚上是狗老公”。</w:t>
      </w:r>
      <w:r>
        <w:rPr>
          <w:sz w:val="32"/>
          <w:szCs w:val="32"/>
        </w:rPr>
        <w:t>&lt;/p&gt;&lt;p&gt;&lt;img src="/static-img/NLoPZXWGmlhjdF27_kxoWDocZ12WBzzBD11zHxBDGmPaPETIvWQA9cIqDmfhc5YHLK-y986nD3_iDeiDSzo-ZuB0Rfx_kd-aeKOSnnv02KrISHwKqlNQCUfVaQJKVMf5wwYeCXpZaEh5CI7Z_d_r40M4JsoSZhKQi7hS-MU_e3NNYi4lDWXH4ktiPllN9b9O.jpg"&gt;&lt;/p&gt;&lt;p&gt;</w:t>
      </w:r>
      <w:r>
        <w:rPr>
          <w:sz w:val="32"/>
          <w:szCs w:val="32"/>
        </w:rPr>
        <w:t>从那以后，无论何时何地，只要看到别人辛苦忙碌，也会想起那些过去的情感纠结，想到的是作为一个成年人，不仅应该承担起自己的责任，还应该学会照顾好自己。现在，当人们问起我的职业身份时，如果有人说：“你每天都是那么努力，你真的是‘白天是</w:t>
      </w:r>
      <w:r>
        <w:rPr>
          <w:sz w:val="32"/>
          <w:szCs w:val="32"/>
        </w:rPr>
        <w:t>dog’</w:t>
      </w:r>
      <w:r>
        <w:rPr>
          <w:sz w:val="32"/>
          <w:szCs w:val="32"/>
        </w:rPr>
        <w:t>啊！”或者，“你回家之后还要处理公司事务，你真是‘晚上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老公’啊！”，听到这些话，我会微笑着回答：“谢谢你们理解，但是现在已经不同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及，那么答案就是“我既不是‘白天是</w:t>
      </w:r>
      <w:r>
        <w:rPr>
          <w:sz w:val="32"/>
          <w:szCs w:val="32"/>
        </w:rPr>
        <w:t>dog’</w:t>
      </w:r>
      <w:r>
        <w:rPr>
          <w:sz w:val="32"/>
          <w:szCs w:val="32"/>
        </w:rPr>
        <w:t>也不是‘晚上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老公’。”因为经过长期反思和实践，现在我更加明白了如何把握生活中的每一次机会，将个人福祉放在首位，同时也不忘对社会负责，为家庭贡献力量。这便是我与工作与家庭之间日夜交替之战后的所学到的东西，也是我希望能传达给更多同样处境的人们的一个小小启示。</w:t>
      </w:r>
      <w:r>
        <w:rPr>
          <w:sz w:val="32"/>
          <w:szCs w:val="32"/>
        </w:rPr>
        <w:t>&lt;/p&gt;&lt;p&gt;&lt;img src="/static-img/1VDDWS5__mtV9J0vCZbXnTocZ12WBzzBD11zHxBDGmPaPETIvWQA9cIqDmfhc5YHLK-y986nD3_iDeiDSzo-ZuB0Rfx_kd-aeKOSnnv02KrISHwKqlNQCUfVaQJKVMf5wwYeCXpZaEh5CI7Z_d_r40M4JsoSZhKQi7hS-MU_e3NNYi4lDWXH4ktiPllN9b9O.jpg"&gt;&lt;/p&gt;&lt;p&gt;&lt;a href = "/doc/839231-</w:t>
      </w:r>
      <w:r>
        <w:rPr>
          <w:sz w:val="32"/>
          <w:szCs w:val="32"/>
        </w:rPr>
        <w:t>白天是狗晚上是狗老公我与工作家庭的日夜交替之战</w:t>
      </w:r>
      <w:r>
        <w:rPr>
          <w:sz w:val="32"/>
          <w:szCs w:val="32"/>
        </w:rPr>
        <w:t>.doc" rel="alternate" download="839231-</w:t>
      </w:r>
      <w:r>
        <w:rPr>
          <w:sz w:val="32"/>
          <w:szCs w:val="32"/>
        </w:rPr>
        <w:t>白天是狗晚上是狗老公我与工作家庭的日夜交替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