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造陷阱动漫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捏造陷阱动漫全集免费观看的魅力</w:t>
      </w:r>
      <w:r>
        <w:rPr>
          <w:sz w:val="32"/>
          <w:szCs w:val="32"/>
        </w:rPr>
        <w:t>&lt;/p&gt;&lt;p&gt;&lt;img src="/static-img/-yDX7r_Wab7k50afw3GEqcgfph06HSOaq1Vc3NuF3naghYw2_NabKdKA-ih8xK9r.jpg"&gt;&lt;/p&gt;&lt;p&gt;</w:t>
      </w:r>
      <w:r>
        <w:rPr>
          <w:sz w:val="32"/>
          <w:szCs w:val="32"/>
        </w:rPr>
        <w:t>动漫文化的普及与深入</w:t>
      </w:r>
      <w:r>
        <w:rPr>
          <w:sz w:val="32"/>
          <w:szCs w:val="32"/>
        </w:rPr>
        <w:t>&lt;/p&gt;&lt;p&gt;</w:t>
      </w:r>
      <w:r>
        <w:rPr>
          <w:sz w:val="32"/>
          <w:szCs w:val="32"/>
        </w:rPr>
        <w:t>捏造陷阱动漫全集免费观看，推动了动漫文化在全球范围内的普及。通过这种方式，更多的人可以接触到各种类型和风格的日本动画作品，从而增加了对这一文化形式的理解和喜爱。此外，这种方式也促进了跨国交流与合作，为国际化的大众娱乐产业提供了新的发展空间。</w:t>
      </w:r>
      <w:r>
        <w:rPr>
          <w:sz w:val="32"/>
          <w:szCs w:val="32"/>
        </w:rPr>
        <w:t>&lt;/p&gt;&lt;p&gt;&lt;img src="/static-img/VR9ArzWz9Om53oyr3MUPOsgfph06HSOaq1Vc3NuF3naKvlPScJdZwpAEo3ILy77rQvn6wILk_8WJCOWsY7KlWKfyefioPh3dU5JfHXIyFWqBcTiI60j0Rf7yUlKQAtU-TMdJDIsgSsc8so5FR53CmPZ2Ac1OGSWoy4ZsZZS92d6YSvYLMlG70ulms8zgrOPyIaDP7OSX7K0jSS54cSYdig.jpg"&gt;&lt;/p&gt;&lt;p&gt;</w:t>
      </w:r>
      <w:r>
        <w:rPr>
          <w:sz w:val="32"/>
          <w:szCs w:val="32"/>
        </w:rPr>
        <w:t>便捷性与灵活性</w:t>
      </w:r>
      <w:r>
        <w:rPr>
          <w:sz w:val="32"/>
          <w:szCs w:val="32"/>
        </w:rPr>
        <w:t>&lt;/p&gt;&lt;p&gt;</w:t>
      </w:r>
      <w:r>
        <w:rPr>
          <w:sz w:val="32"/>
          <w:szCs w:val="32"/>
        </w:rPr>
        <w:t>随着技术的不断进步，用户现在可以轻松地通过网络平台、智能手机应用程序等多种途径来获取捏造陷阱动漫全集免费观看服务。这不仅提高了内容的可获得性，也为观众提供了一种更加灵活和方便的娱乐体验，无论是在家中还是在公共交通工具上，都能随时随地欣赏自己喜欢的小说。</w:t>
      </w:r>
      <w:r>
        <w:rPr>
          <w:sz w:val="32"/>
          <w:szCs w:val="32"/>
        </w:rPr>
        <w:t>&lt;/p&gt;&lt;p&gt;&lt;img src="/static-img/9au0PBLxiOiKr6q8QSNCq8gfph06HSOaq1Vc3NuF3naKvlPScJdZwpAEo3ILy77rQvn6wILk_8WJCOWsY7KlWKfyefioPh3dU5JfHXIyFWqBcTiI60j0Rf7yUlKQAtU-TMdJDIsgSsc8so5FR53CmPZ2Ac1OGSWoy4ZsZZS92d6YSvYLMlG70ulms8zgrOPyIaDP7OSX7K0jSS54cSYdig.jpg"&gt;&lt;/p&gt;&lt;p&gt;</w:t>
      </w:r>
      <w:r>
        <w:rPr>
          <w:sz w:val="32"/>
          <w:szCs w:val="32"/>
        </w:rPr>
        <w:t>内容丰富多样化</w:t>
      </w:r>
      <w:r>
        <w:rPr>
          <w:sz w:val="32"/>
          <w:szCs w:val="32"/>
        </w:rPr>
        <w:t>&lt;/p&gt;&lt;p&gt;</w:t>
      </w:r>
      <w:r>
        <w:rPr>
          <w:sz w:val="32"/>
          <w:szCs w:val="32"/>
        </w:rPr>
        <w:t>捏造陷阱动漫全集免费观看网站通常会根据不同受众群体提供广泛且多样化的地球防御军系列作品。这些内容涵盖不同的主题，如冒险、科幻、奇幻等，不同年龄段和兴趣爱好的人都能找到适合自己的作品。这有助于满足不同观众对于新鲜内容需求，同时保持他们对此类产品持续关注。</w:t>
      </w:r>
      <w:r>
        <w:rPr>
          <w:sz w:val="32"/>
          <w:szCs w:val="32"/>
        </w:rPr>
        <w:t>&lt;/p&gt;&lt;p&gt;&lt;img src="/static-img/6uiiMKpgc87G5ZaukqzSRMgfph06HSOaq1Vc3NuF3naKvlPScJdZwpAEo3ILy77rQvn6wILk_8WJCOWsY7KlWKfyefioPh3dU5JfHXIyFWqBcTiI60j0Rf7yUlKQAtU-TMdJDIsgSsc8so5FR53CmPZ2Ac1OGSWoy4ZsZZS92d6YSvYLMlG70ulms8zgrOPyIaDP7OSX7K0jSS54cSYdig.jpg"&gt;&lt;/p&gt;&lt;p&gt;</w:t>
      </w:r>
      <w:r>
        <w:rPr>
          <w:sz w:val="32"/>
          <w:szCs w:val="32"/>
        </w:rPr>
        <w:t>社交互动增强</w:t>
      </w:r>
      <w:r>
        <w:rPr>
          <w:sz w:val="32"/>
          <w:szCs w:val="32"/>
        </w:rPr>
        <w:t>&lt;/p&gt;&lt;p&gt;</w:t>
      </w:r>
      <w:r>
        <w:rPr>
          <w:sz w:val="32"/>
          <w:szCs w:val="32"/>
        </w:rPr>
        <w:t>许多捏造陷阱动漫全集免费观看平台鼓励用户之间进行讨论和分享。在这样的社交环境中，粉丝们能够就某一部或某些部份进行热烈讨论，不仅加深个人对于故事的情感投入，还可能激发新的创意或启发其他人的思考。这种社交互作用进一步提升了整个社区的活跃度与参与感。</w:t>
      </w:r>
      <w:r>
        <w:rPr>
          <w:sz w:val="32"/>
          <w:szCs w:val="32"/>
        </w:rPr>
        <w:t>&lt;/p&gt;&lt;p&gt;&lt;img src="/static-img/0ln1mo0SSlOD_G8XETwwkMgfph06HSOaq1Vc3NuF3naKvlPScJdZwpAEo3ILy77rQvn6wILk_8WJCOWsY7KlWKfyefioPh3dU5JfHXIyFWqBcTiI60j0Rf7yUlKQAtU-TMdJDIsgSsc8so5FR53CmPZ2Ac1OGSWoy4ZsZZS92d6YSvYLMlG70ulms8zgrOPyIaDP7OSX7K0jSS54cSYdig.jpg"&gt;&lt;/p&gt;&lt;p&gt;</w:t>
      </w:r>
      <w:r>
        <w:rPr>
          <w:sz w:val="32"/>
          <w:szCs w:val="32"/>
        </w:rPr>
        <w:t>经济效益分析</w:t>
      </w:r>
      <w:r>
        <w:rPr>
          <w:sz w:val="32"/>
          <w:szCs w:val="32"/>
        </w:rPr>
        <w:t>&lt;/p&gt;&lt;p&gt;</w:t>
      </w:r>
      <w:r>
        <w:rPr>
          <w:sz w:val="32"/>
          <w:szCs w:val="32"/>
        </w:rPr>
        <w:t>尽管有些人可能会担心自由提供资源会影响商业模式，但实际上，对于一些小型或初创公司来说，将部分内容开放给公众，可以作为一种营销策略来吸引潜在客户，并最终推广其付费订阅服务。而对于大型公司，它们则可以利用这方面数据分析消费者行为，从而优化其市场定位策略，以更有效地满足市场需求并实现经济效益增长。</w:t>
      </w:r>
      <w:r>
        <w:rPr>
          <w:sz w:val="32"/>
          <w:szCs w:val="32"/>
        </w:rPr>
        <w:t>&lt;/p&gt;&lt;p&gt;</w:t>
      </w:r>
      <w:r>
        <w:rPr>
          <w:sz w:val="32"/>
          <w:szCs w:val="32"/>
        </w:rPr>
        <w:t>法律法规遵循问题探讨</w:t>
      </w:r>
      <w:r>
        <w:rPr>
          <w:sz w:val="32"/>
          <w:szCs w:val="32"/>
        </w:rPr>
        <w:t>&lt;/p&gt;&lt;p&gt;</w:t>
      </w:r>
      <w:r>
        <w:rPr>
          <w:sz w:val="32"/>
          <w:szCs w:val="32"/>
        </w:rPr>
        <w:t>然而，由于没有版权支付的问题，有些人认为这个行业存在一定程度上的灰色地区。因此，我们需要关注相关法律法规，并确保所有活动都符合规定要求。一旦发现违反规定的情况，就应当采取相应措施以维护正当利益，同时保护原作者以及版权持有者的合法权益。</w:t>
      </w:r>
      <w:r>
        <w:rPr>
          <w:sz w:val="32"/>
          <w:szCs w:val="32"/>
        </w:rPr>
        <w:t>&lt;/p&gt;&lt;p&gt;&lt;a href = "/doc/839258-</w:t>
      </w:r>
      <w:r>
        <w:rPr>
          <w:sz w:val="32"/>
          <w:szCs w:val="32"/>
        </w:rPr>
        <w:t>捏造陷阱动漫全集免费观看</w:t>
      </w:r>
      <w:r>
        <w:rPr>
          <w:sz w:val="32"/>
          <w:szCs w:val="32"/>
        </w:rPr>
        <w:t>.doc" rel="alternate" download="839258-</w:t>
      </w:r>
      <w:r>
        <w:rPr>
          <w:sz w:val="32"/>
          <w:szCs w:val="32"/>
        </w:rPr>
        <w:t>捏造陷阱动漫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