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集收藏揭秘我的公主的故事背后美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时代，我的公主成了无数孩子们心中的宝贝。她的故事如同一束光芒，照亮了每个角落，让人不禁想要深入探索、细细品味。在这篇文章中，我们将一起揭开《我的公主》全集下载背后的神秘面纱，一起走进这个充满魔法和爱情的小镇。</w:t>
      </w:r>
      <w:r>
        <w:rPr>
          <w:sz w:val="32"/>
          <w:szCs w:val="32"/>
        </w:rPr>
        <w:t>&lt;/p&gt;&lt;p&gt;&lt;img src="/static-img/mBV4P5pbY1Lov5QWSC7uGVZT9FitySxqKsoCZxW_04dHa8ijoRlUHNK-6R0AVmTM.pn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我的公主》全集中，你会发现一个既熟悉又陌生的世界。这里是由古老城堡、繁华市场到遥远森林的一片广阔地理环境，每一个地点都有它独特的风景和文化。这些背景设定，不仅丰富了故事的内容，也为角色们提供了成长和冒险的舞台。</w:t>
      </w:r>
      <w:r>
        <w:rPr>
          <w:sz w:val="32"/>
          <w:szCs w:val="32"/>
        </w:rPr>
        <w:t>&lt;/p&gt;&lt;p&gt;&lt;img src="/static-img/OTNO4w4-P-jUxDGwrcQ28lZT9FitySxqKsoCZxW_04f3hfDlBvxjWLHSaQE6Djs48gzU_PiaYqBlN8Z3jZeBRLK1KgZU0W3sgQwbxhVRZFiNuk4z9_4iqhf5CU-8Jzj3258qHrqeH1usuzhKCTfxgnN3rrz2IuPq_zkzAp1J8F-hZkW8bFewSrwVhMUnOLEw.jpg"&gt;&lt;/p&gt;&lt;p&gt;</w:t>
      </w:r>
      <w:r>
        <w:rPr>
          <w:sz w:val="32"/>
          <w:szCs w:val="32"/>
        </w:rPr>
        <w:t>多元化角色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“公主”并不是传统意义上的单一形象，她是一个活泼开朗且善良多愁善感的人物。而周围还有忠诚的大侠、聪明的小妖精以及温柔的魔法师等各色人物，他们共同构成了一个复杂而又完美的人际关系网。这让读者能够从不同的角度去理解故事，并且找到自己最喜欢的人物。</w:t>
      </w:r>
      <w:r>
        <w:rPr>
          <w:sz w:val="32"/>
          <w:szCs w:val="32"/>
        </w:rPr>
        <w:t>&lt;/p&gt;&lt;p&gt;&lt;img src="/static-img/LPgKjOfjaZi-TiiofCGnqVZT9FitySxqKsoCZxW_04f3hfDlBvxjWLHSaQE6Djs48gzU_PiaYqBlN8Z3jZeBRLK1KgZU0W3sgQwbxhVRZFiNuk4z9_4iqhf5CU-8Jzj3258qHrqeH1usuzhKCTfxgnN3rrz2IuPq_zkzAp1J8F-hZkW8bFewSrwVhMUnOLEw.jpg"&gt;&lt;/p&gt;&lt;p&gt;</w:t>
      </w:r>
      <w:r>
        <w:rPr>
          <w:sz w:val="32"/>
          <w:szCs w:val="32"/>
        </w:rPr>
        <w:t>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章节都会带来新的挑战，这些挑战可能是外部敌人的威胁，也可能是内心的情感挣扎。在这些过程中，“我的公主”展现出她勇敢无畏、坚韧不拔的一面，同时也体现出她对友情和正义的执着追求。这使得整个系列充满了悬念，让人无法停下阅读脚步。</w:t>
      </w:r>
      <w:r>
        <w:rPr>
          <w:sz w:val="32"/>
          <w:szCs w:val="32"/>
        </w:rPr>
        <w:t>&lt;/p&gt;&lt;p&gt;&lt;img src="/static-img/QS01FwmgQPEKBSBmUuZ021ZT9FitySxqKsoCZxW_04f3hfDlBvxjWLHSaQE6Djs48gzU_PiaYqBlN8Z3jZeBRLK1KgZU0W3sgQwbxhVRZFiNuk4z9_4iqhf5CU-8Jzj3258qHrqeH1usuzhKCTfxgnN3rrz2IuPq_zkzAp1J8F-hZkW8bFewSrwVhMUnOLEw.jp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《我的公 </w:t>
      </w:r>
      <w:r>
        <w:rPr>
          <w:sz w:val="32"/>
          <w:szCs w:val="32"/>
        </w:rPr>
        <w:t>princess_</w:t>
      </w:r>
      <w:r>
        <w:rPr>
          <w:sz w:val="32"/>
          <w:szCs w:val="32"/>
        </w:rPr>
        <w:t>全集下载 是一本以娱乐为目的的小说，但其蕴含的心灵教育却是不容忽视的事实。书中的道德教训，如诚实守信、勇于担当及尊重他人等，是孩子们成长必备的心智素养。通过这样的方式，它启迪着孩子们做好人，同时培养他们解决问题和应对困难的心态。</w:t>
      </w:r>
      <w:r>
        <w:rPr>
          <w:sz w:val="32"/>
          <w:szCs w:val="32"/>
        </w:rPr>
        <w:t>&lt;/p&gt;&lt;p&gt;&lt;img src="/static-img/JO68i4qYe02GOUR15YliK1ZT9FitySxqKsoCZxW_04f3hfDlBvxjWLHSaQE6Djs48gzU_PiaYqBlN8Z3jZeBRLK1KgZU0W3sgQwbxhVRZFiNuk4z9_4iqhf5CU-8Jzj3258qHrqeH1usuzhKCTfxgnN3rrz2IuPq_zkzAp1J8F-hZkW8bFewSrwVhMUnOLEw.jpeg"&gt;&lt;/p&gt;&lt;p&gt;</w:t>
      </w:r>
      <w:r>
        <w:rPr>
          <w:sz w:val="32"/>
          <w:szCs w:val="32"/>
        </w:rPr>
        <w:t>美术插画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文字，书中的插画工作也是不可或缺的一部分，它们不仅增添了一份视觉上的享受，还能更直观地展示故事情节，让读者更加投入其中。艺术家用色彩丰富的手法，将奇幻元素融入日常生活，使得整个氛围既梦幻又真实，从而吸引更多不同年龄段读者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对“我的公 </w:t>
      </w:r>
      <w:r>
        <w:rPr>
          <w:sz w:val="32"/>
          <w:szCs w:val="32"/>
        </w:rPr>
        <w:t>princess_</w:t>
      </w:r>
      <w:r>
        <w:rPr>
          <w:sz w:val="32"/>
          <w:szCs w:val="32"/>
        </w:rPr>
        <w:t>全集下载 有浓厚兴趣或者希望成为收藏家的朋友来说，这套书籍具有很高的个人收藏价值。不论是在未来的某个时候回望过去还是作为未来珍贵财产，都能给人们带来意想不到的情感共鸣，无论时间如何流逝，原版图书都是难以替代的一个文学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《我的公 </w:t>
      </w:r>
      <w:r>
        <w:rPr>
          <w:sz w:val="32"/>
          <w:szCs w:val="32"/>
        </w:rPr>
        <w:t>princess_</w:t>
      </w:r>
      <w:r>
        <w:rPr>
          <w:sz w:val="32"/>
          <w:szCs w:val="32"/>
        </w:rPr>
        <w:t>全集下载 不只是一个简单的小说，而是一场穿越各种情境与场景的情感旅行。一旦你踏上这条旅程，你就会发现，那里的每一个人，每一次冒险都值得被记住，被珍惜，被分享。此时，此刻，就让我们一起开始这段神奇旅程吧！</w:t>
      </w:r>
      <w:r>
        <w:rPr>
          <w:sz w:val="32"/>
          <w:szCs w:val="32"/>
        </w:rPr>
        <w:t>&lt;/p&gt;&lt;p&gt;&lt;a href = "/doc/839473-</w:t>
      </w:r>
      <w:r>
        <w:rPr>
          <w:sz w:val="32"/>
          <w:szCs w:val="32"/>
        </w:rPr>
        <w:t>全集收藏揭秘我的公主的故事背后美妙世界</w:t>
      </w:r>
      <w:r>
        <w:rPr>
          <w:sz w:val="32"/>
          <w:szCs w:val="32"/>
        </w:rPr>
        <w:t>.doc" rel="alternate" download="839473-</w:t>
      </w:r>
      <w:r>
        <w:rPr>
          <w:sz w:val="32"/>
          <w:szCs w:val="32"/>
        </w:rPr>
        <w:t>全集收藏揭秘我的公主的故事背后美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