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地址我再也不用担心找不到美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再也不用担心找不到美食了！因为我发现了一个神奇的网站——美国十次啦地址。这个网站汇集了全美各地最受欢迎的餐厅和小吃店，分门别类，让你轻松找到自己口味所在。</w:t>
      </w:r>
      <w:r>
        <w:rPr>
          <w:sz w:val="32"/>
          <w:szCs w:val="32"/>
        </w:rPr>
        <w:t>&lt;/p&gt;&lt;p&gt;&lt;img src="/static-img/Ghp1Vp94UqUqjbN9aGAaNWTSXL2Dum0oUSVkBSMHd9uCxFtiZE7gu_NMN4nvcjMp.jpg"&gt;&lt;/p&gt;&lt;p&gt;</w:t>
      </w:r>
      <w:r>
        <w:rPr>
          <w:sz w:val="32"/>
          <w:szCs w:val="32"/>
        </w:rPr>
        <w:t>每当我想尝试新的美食或者寻找某个特定国家风味的小吃时，我都会打开这个应用。它不仅提供详细的地理位置，还有用户评价，这让我能一目了然知道哪家店铺更受欢迎，服务和菜品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啦地址对我的生活带来了巨大的变化。我不再需要询问朋友推荐，也不必担心外出就餐时会迷路，因为这个应用是我最好的导师。在这里，无论是想要尝鲜最新的街头小吃还是寻觅那些传统美式快餐，都能轻松找到正确答案。</w:t>
      </w:r>
      <w:r>
        <w:rPr>
          <w:sz w:val="32"/>
          <w:szCs w:val="32"/>
        </w:rPr>
        <w:t>&lt;/p&gt;&lt;p&gt;&lt;img src="/static-img/-P7_3BcjottiihCyticy3mTSXL2Dum0oUSVkBSMHd9sc0i5ABo3OGI2nCkpDBi1jfsbQoBo4so3yYIIcQ17qApEy9XkhR13geOQWUnSBo4g99zWzVuvCkvfc0c5zvpsdnhuZ3Fcqsr3qZeTHV3sxNw.jpg"&gt;&lt;/p&gt;&lt;p&gt;</w:t>
      </w:r>
      <w:r>
        <w:rPr>
          <w:sz w:val="32"/>
          <w:szCs w:val="32"/>
        </w:rPr>
        <w:t>通过这个应用，我还学会了一些新词汇，比如说“披萨”，这是个意大利面包配各种酱料、奶酪和蔬菜的一种料理，它在美国非常流行。而且，每当我点到一家新店的时候，总会兴奋得睡不好觉，不禁想象着即将享受到的是什么样的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在哪里找到了这份丰富多彩的食物冒险，我就会推荐他们去试试美国十次啦地址。这绝对是一个改变人生的工具，让我们能够探索更多未知的世界，而不必离开我们的城市。</w:t>
      </w:r>
      <w:r>
        <w:rPr>
          <w:sz w:val="32"/>
          <w:szCs w:val="32"/>
        </w:rPr>
        <w:t>&lt;/p&gt;&lt;p&gt;&lt;img src="/static-img/epmhQxR0eLcdsnU_3YSng2TSXL2Dum0oUSVkBSMHd9sc0i5ABo3OGI2nCkpDBi1jfsbQoBo4so3yYIIcQ17qApEy9XkhR13geOQWUnSBo4g99zWzVuvCkvfc0c5zvpsdnhuZ3Fcqsr3qZeTHV3sxNw.jpg"&gt;&lt;/p&gt;&lt;p&gt;&lt;a href = "/doc/839736-</w:t>
      </w:r>
      <w:r>
        <w:rPr>
          <w:sz w:val="32"/>
          <w:szCs w:val="32"/>
        </w:rPr>
        <w:t>美国十次啦地址我再也不用担心找不到美食了</w:t>
      </w:r>
      <w:r>
        <w:rPr>
          <w:sz w:val="32"/>
          <w:szCs w:val="32"/>
        </w:rPr>
        <w:t>.doc" rel="alternate" download="839736-</w:t>
      </w:r>
      <w:r>
        <w:rPr>
          <w:sz w:val="32"/>
          <w:szCs w:val="32"/>
        </w:rPr>
        <w:t>美国十次啦地址我再也不用担心找不到美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