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舒服探索一个安静角落的温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条不起眼的巷子，巷子的一端，是一家名为“小东西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小店。这个名字似乎很平凡，但它背后却承载着许多故事和情感。今天，我们要探索的是这里的舒适度——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舒服吗？</w:t>
      </w:r>
      <w:r>
        <w:rPr>
          <w:sz w:val="32"/>
          <w:szCs w:val="32"/>
        </w:rPr>
        <w:t>&lt;/p&gt;&lt;p&gt;&lt;img src="/static-img/EzJoLj_g4a98o9LFbxkm0e17qWCk9pw8flh2SuNArL03iXSzorZxc3AvPl31vTb3.jpg"&gt;&lt;/p&gt;&lt;p&gt;</w:t>
      </w:r>
      <w:r>
        <w:rPr>
          <w:sz w:val="32"/>
          <w:szCs w:val="32"/>
        </w:rPr>
        <w:t>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一个安静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店，你会被一种温馨而又安静的氛围所包围。墙壁是淡雅的灰色，装饰简单而有序，每个细节都透露出主人的耐心与爱护。在这样的环境中，即便是最忙碌的人，也能找到片刻放松。</w:t>
      </w:r>
      <w:r>
        <w:rPr>
          <w:sz w:val="32"/>
          <w:szCs w:val="32"/>
        </w:rPr>
        <w:t>&lt;/p&gt;&lt;p&gt;&lt;img src="/static-img/qaNVRw0jKNjhntB6XMjexu17qWCk9pw8flh2SuNArL03iXSzorZxc3AvPl31vTb3.jpg"&gt;&lt;/p&gt;&lt;p&gt;</w:t>
      </w:r>
      <w:r>
        <w:rPr>
          <w:sz w:val="32"/>
          <w:szCs w:val="32"/>
        </w:rPr>
        <w:t>书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林立，每一本书都是精选佳作，从经典文学到现代小说，再到科幻和历史，这里似乎藏着所有想要阅读但未曾读到的宝贵知识。每次翻阅，都仿佛触摸到了智慧之源，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让人沉浸在文字世界中，让心灵得以休憩。</w:t>
      </w:r>
      <w:r>
        <w:rPr>
          <w:sz w:val="32"/>
          <w:szCs w:val="32"/>
        </w:rPr>
        <w:t>&lt;/p&gt;&lt;p&gt;&lt;img src="/static-img/6TBjxI40cTeBz0jHMBqQwO17qWCk9pw8flh2SuNArL03iXSzorZxc3AvPl31vTb3.jpg"&gt;&lt;/p&gt;&lt;p&gt;</w:t>
      </w:r>
      <w:r>
        <w:rPr>
          <w:sz w:val="32"/>
          <w:szCs w:val="32"/>
        </w:rPr>
        <w:t>咖啡香气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馆内，一股浓郁的咖啡香气随风轻轻飘散，让人忍不住想尝试一次。这里的咖啡豆选自全球各地，以其独特口味赢得了众多忠实顾客的心。此外，还有各种巧克力、蛋糕等甜品，为品酒者提供不同的搭配选择，使每一次享受更加丰富多彩。</w:t>
      </w:r>
      <w:r>
        <w:rPr>
          <w:sz w:val="32"/>
          <w:szCs w:val="32"/>
        </w:rPr>
        <w:t>&lt;/p&gt;&lt;p&gt;&lt;img src="/static-img/ibs9AlYfUxPa8xXMaiXEoe17qWCk9pw8flh2SuNArL03iXSzorZxc3AvPl31vTb3.png"&gt;&lt;/p&gt;&lt;p&gt;</w:t>
      </w:r>
      <w:r>
        <w:rPr>
          <w:sz w:val="32"/>
          <w:szCs w:val="32"/>
        </w:rPr>
        <w:t>音乐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播放的是轻柔的情歌或古典乐曲，它们像是天使的声音，将人们带入另一个世界。不时有人坐在角落里拉出吉他或弹奏钢琴，他们的话题从生活琐事到深层次思考，无所不谈，而这些声音也成为了这里独有的文化遗产之一。</w:t>
      </w:r>
      <w:r>
        <w:rPr>
          <w:sz w:val="32"/>
          <w:szCs w:val="32"/>
        </w:rPr>
        <w:t>&lt;/p&gt;&lt;p&gt;&lt;img src="/static-img/Lf7xB0zku_PdQnT0DJvKD-17qWCk9pw8flh2SuNArL03iXSzorZxc3AvPl31vTb3.png"&gt;&lt;/p&gt;&lt;p&gt;</w:t>
      </w:r>
      <w:r>
        <w:rPr>
          <w:sz w:val="32"/>
          <w:szCs w:val="32"/>
        </w:rPr>
        <w:t>小事情，大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的事情，如对话中的微笑、服务员细心留意顾客需求的小动作，或是一杯热腾腾送上的新鲜面包，这些看似微不足道的小事，却往往成为日常生活中的亮点。当你问及“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舒服吗”，答案无疑是肯定的，因为这里没有高大上的装饰，没有喧嚣的声音，只有真诚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快节奏、高压力的时代，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像是一个避风港，它用自己的方式传递了一种生活哲学——即使是在最平凡的事物中，也能找到属于自己的一份宁静与满足。而对于那些寻找精神寄托和心灵慰藉的人来说，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无疑是一个值得去体验的地方，因为只有当我们停下来享受这份“舒服”，才能够真正感受到生活中的美好。</w:t>
      </w:r>
      <w:r>
        <w:rPr>
          <w:sz w:val="32"/>
          <w:szCs w:val="32"/>
        </w:rPr>
        <w:t>&lt;/p&gt;&lt;p&gt;&lt;a href = "/doc/839772-</w:t>
      </w:r>
      <w:r>
        <w:rPr>
          <w:sz w:val="32"/>
          <w:szCs w:val="32"/>
        </w:rPr>
        <w:t>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舒服探索一个安静角落的温馨生活</w:t>
      </w:r>
      <w:r>
        <w:rPr>
          <w:sz w:val="32"/>
          <w:szCs w:val="32"/>
        </w:rPr>
        <w:t>.doc" rel="alternate" download="839772-</w:t>
      </w:r>
      <w:r>
        <w:rPr>
          <w:sz w:val="32"/>
          <w:szCs w:val="32"/>
        </w:rPr>
        <w:t>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舒服探索一个安静角落的温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