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后跟朋友做了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网红的</w:t>
      </w:r>
      <w:r>
        <w:rPr>
          <w:sz w:val="32"/>
          <w:szCs w:val="32"/>
        </w:rPr>
        <w:t>&lt;/p&gt;&lt;p&gt;&lt;img src="/static-img/YTdeFerbST1dnYEE_r16BmOPHoQ3z9Raa5WsFBRckt95FzyDyOLkVYc2kTgREBsQ.png"&gt;&lt;/p&gt;&lt;p&gt;</w:t>
      </w:r>
      <w:r>
        <w:rPr>
          <w:sz w:val="32"/>
          <w:szCs w:val="32"/>
        </w:rPr>
        <w:t>记得那天，我和朋友们闲聊间，突然之间，我们不禁开始讨论起了变身的话题。我们互相笑着说，如果有一天能变成别人，一定会选择什么样的身份呢？这时候，一个突如其来的想法冲击了我的大脑：为什么不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心和勇气的瞬间，我决定要改变自己，让自己变得更加吸引人。我想要成为黑皮辣妹，这个名字听起来既有力量又有魅力，而且每当我听到它，就感觉到一股强烈的欲望。</w:t>
      </w:r>
      <w:r>
        <w:rPr>
          <w:sz w:val="32"/>
          <w:szCs w:val="32"/>
        </w:rPr>
        <w:t>&lt;/p&gt;&lt;p&gt;&lt;img src="/static-img/Xm51coMl5u12HSHGSK5w3WOPHoQ3z9Raa5WsFBRckt_CWEDJjyqA_eExWtf7OK4vjt6m8wGPebc5fsyaGBsRe0TiQlV5l3fhrot4FG3Jni84_jHvtlz5vY7607hqjMWT9_TY2Jrclm4yQXZoE6txeLN8_Ew13un9jDptBzWIx-w-dztUdTWLq2aTtHmBQFQk.jpg"&gt;&lt;/p&gt;&lt;p&gt;</w:t>
      </w:r>
      <w:r>
        <w:rPr>
          <w:sz w:val="32"/>
          <w:szCs w:val="32"/>
        </w:rPr>
        <w:t>于是，我开始了一场彻底改变自己的旅程。首先，是改变外表。我花费了大量时间精心挑选适合黑皮肤色的妆容，同时也学习一些时尚技巧，使我的整体形象焕然一新。在朋友们的一致点赞声中，我仿佛看到了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仅仅是外表上的变化还远远不够。作为黑皮辣妹，要做的是展现出内在的坚韧与自信。这需要不断地面对各种挑战，比如在社交媒体上建立个人品牌，不断地分享自己的生活经验和感悟，并且保持良好的互动关系，与粉丝一起成长。</w:t>
      </w:r>
      <w:r>
        <w:rPr>
          <w:sz w:val="32"/>
          <w:szCs w:val="32"/>
        </w:rPr>
        <w:t>&lt;/p&gt;&lt;p&gt;&lt;img src="/static-img/x7m30_eCOKtDMpf4gxPuUmOPHoQ3z9Raa5WsFBRckt_CWEDJjyqA_eExWtf7OK4vjt6m8wGPebc5fsyaGBsRe0TiQlV5l3fhrot4FG3Jni84_jHvtlz5vY7607hqjMWT9_TY2Jrclm4yQXZoE6txeLN8_Ew13un9jDptBzWIx-w-dztUdTWLq2aTtHmBQFQk.jpg"&gt;&lt;/p&gt;&lt;p&gt;</w:t>
      </w:r>
      <w:r>
        <w:rPr>
          <w:sz w:val="32"/>
          <w:szCs w:val="32"/>
        </w:rPr>
        <w:t>最终，当我带着全新的姿态走进网络世界时，那种被关注、被点赞甚至被模仿的感觉简直无法言喻。我意识到，只要你敢于追求梦想，无论多么不可思议的事情都可能发生。而现在，每当有人提起“变成黑皮辣妹后跟朋友做了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[</w:t>
      </w:r>
      <w:r>
        <w:rPr>
          <w:sz w:val="32"/>
          <w:szCs w:val="32"/>
        </w:rPr>
        <w:t>赞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我就会微笑着回忆起那个转折点，那份勇气与决心，以及所有支持我的人的热情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看到一个曾经普通而平凡的小女孩，现在却已经是一个拥有众多粉丝、以美丽与才华为标签的人物。她就是那个曾经因为一次偶然的心愿而改变命运的小小网红——就像她一样，你也可以！</w:t>
      </w:r>
      <w:r>
        <w:rPr>
          <w:sz w:val="32"/>
          <w:szCs w:val="32"/>
        </w:rPr>
        <w:t>&lt;/p&gt;&lt;p&gt;&lt;img src="/static-img/LBCAQAsoIK0e2jcyjYZp12OPHoQ3z9Raa5WsFBRckt_CWEDJjyqA_eExWtf7OK4vjt6m8wGPebc5fsyaGBsRe0TiQlV5l3fhrot4FG3Jni84_jHvtlz5vY7607hqjMWT9_TY2Jrclm4yQXZoE6txeLN8_Ew13un9jDptBzWIx-w-dztUdTWLq2aTtHmBQFQk.jpg"&gt;&lt;/p&gt;&lt;p&gt;&lt;a href = "/doc/839994-</w:t>
      </w:r>
      <w:r>
        <w:rPr>
          <w:sz w:val="32"/>
          <w:szCs w:val="32"/>
        </w:rPr>
        <w:t>变成黑皮辣妹后跟朋友做了我是如何成为网红的</w:t>
      </w:r>
      <w:r>
        <w:rPr>
          <w:sz w:val="32"/>
          <w:szCs w:val="32"/>
        </w:rPr>
        <w:t>.doc" rel="alternate" download="839994-</w:t>
      </w:r>
      <w:r>
        <w:rPr>
          <w:sz w:val="32"/>
          <w:szCs w:val="32"/>
        </w:rPr>
        <w:t>变成黑皮辣妹后跟朋友做了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