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夜中的守护者邪少的心灵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能够以一种神秘而又吸引人的方式存在，他们就是那些被人们称为“邪少”的人。他们往往拥有着一种特殊的魅力，既冷酷又贴心，这种矛盾的特质让人难以捉摸，却又深深地吸引着他人。</w:t>
      </w:r>
      <w:r>
        <w:rPr>
          <w:sz w:val="32"/>
          <w:szCs w:val="32"/>
        </w:rPr>
        <w:t>&lt;/p&gt;&lt;p&gt;&lt;img src="/static-img/pAhL021xOMg56j92v7fyN0Q-onKxTbSq5xKn3Y6bUDc-ZsBVnc_p_9JqYMJxHn7w.jpg"&gt;&lt;/p&gt;&lt;p&gt;</w:t>
      </w:r>
      <w:r>
        <w:rPr>
          <w:sz w:val="32"/>
          <w:szCs w:val="32"/>
        </w:rPr>
        <w:t>关于邪少的心灵秘密，很多人都有自己的理解和解读。有的认为他们内心深处充满了情感，而外表之所以冷漠，是因为他们不愿意让别人看到自己的脆弱。而有的则认为，他们其实并没有多么复杂的情感，只是一直以来习惯于隐藏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说法，都不能否认一个事实：邪少的人通常非常善于观察和倾听，他们能在最短的时间内了解一个人，并且会用这种独特的方式来对待你。这一点可以从以下几个案例中得到体现：</w:t>
      </w:r>
      <w:r>
        <w:rPr>
          <w:sz w:val="32"/>
          <w:szCs w:val="32"/>
        </w:rPr>
        <w:t>&lt;/p&gt;&lt;p&gt;&lt;img src="/static-img/DjETACY1aN6nBTgGz3-YjkQ-onKxTbSq5xKn3Y6bUDc-ZsBVnc_p_9JqYMJxHn7w.jpg"&gt;&lt;/p&gt;&lt;p&gt;</w:t>
      </w:r>
      <w:r>
        <w:rPr>
          <w:sz w:val="32"/>
          <w:szCs w:val="32"/>
        </w:rPr>
        <w:t>首先，有一个女孩，她一直觉得自己生活乏味透顶，因为她所有朋友都忙碌或离开了城市。她偶然间遇见了一位看起来高冷但实际上十分关切她的男子。他开始通过各种小动作来表达对她的关怀，比如每天准时给她发消息询问她的日常，甚至是在雨天还会去买伞送给她。当女孩问及他的做法时，他只是淡淡地说：“我只是想确保你的安全。”这样的行为虽然简单，但却带给了那位女孩无尽温暖，也让她明白，即使是在这样一个大城市里，也有人愿意为她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年轻的小伙子，他总是被同龄人的喧嚣所包围。在一场偶然的聚会中，他遇到了一个老者，那个老者似乎看穿了他的眼底，每次提起话题都是那么精准、那么贴近他的内心世界。尽管那个老者并不富裕，但他那种低调而坚定的生活态度，让那个小伙子受益匪浅。他学会了如何更好地理解自己，更珍惜身边的人与事。</w:t>
      </w:r>
      <w:r>
        <w:rPr>
          <w:sz w:val="32"/>
          <w:szCs w:val="32"/>
        </w:rPr>
        <w:t>&lt;/p&gt;&lt;p&gt;&lt;img src="/static-img/ezHJP7K00-dAPFSO2fVDVkQ-onKxTbSq5xKn3Y6bUDc-ZsBVnc_p_9JqYMJxHn7w.jpg"&gt;&lt;/p&gt;&lt;p&gt;</w:t>
      </w:r>
      <w:r>
        <w:rPr>
          <w:sz w:val="32"/>
          <w:szCs w:val="32"/>
        </w:rPr>
        <w:t>这些案例展示了邪少背后可能隐藏的是怎样的情感世界，以及他们如何用贴心而冷静的手段影响周围的人。然而，这也提醒我们，对于那些看似自持却又充满细节关怀的人，我们不要急于下结论，要耐心地去发现和理解他们真正的心理状态。在这片混沌和变幻莫测的大千世界中，只要你愿意寻找，你一定能找到属于你自己的答案——或者说，你可能已经在某个角落里发现过它，而不曾意识到这一点。</w:t>
      </w:r>
      <w:r>
        <w:rPr>
          <w:sz w:val="32"/>
          <w:szCs w:val="32"/>
        </w:rPr>
        <w:t>&lt;/p&gt;&lt;p&gt;&lt;a href = "/doc/840097-</w:t>
      </w:r>
      <w:r>
        <w:rPr>
          <w:sz w:val="32"/>
          <w:szCs w:val="32"/>
        </w:rPr>
        <w:t>邪少的贴心冷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中的守护者邪少的心灵秘密</w:t>
      </w:r>
      <w:r>
        <w:rPr>
          <w:sz w:val="32"/>
          <w:szCs w:val="32"/>
        </w:rPr>
        <w:t>.doc" rel="alternate" download="840097-</w:t>
      </w:r>
      <w:r>
        <w:rPr>
          <w:sz w:val="32"/>
          <w:szCs w:val="32"/>
        </w:rPr>
        <w:t>邪少的贴心冷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中的守护者邪少的心灵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