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肉文高辣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月奇闻录揭秘古代艳情与刺骨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奇闻录：揭秘古代艳情与刺骨文字</w:t>
      </w:r>
      <w:r>
        <w:rPr>
          <w:sz w:val="32"/>
          <w:szCs w:val="32"/>
        </w:rPr>
        <w:t>&lt;/p&gt;&lt;p&gt;&lt;img src="/static-img/ZGj4chjrkHvqDdOL-hFtqUQ-onKxTbSq5xKn3Y6bUDc-ZsBVnc_p_9JqYMJxHn7w.jpg"&gt;&lt;/p&gt;&lt;p&gt;</w:t>
      </w:r>
      <w:r>
        <w:rPr>
          <w:sz w:val="32"/>
          <w:szCs w:val="32"/>
        </w:rPr>
        <w:t>在古代，肉文高辣文不仅是文学作品的重要组成部分，也是人们表达爱情、性欲和人生哲理的一种方式。这些作品往往以其深邃的情感描绘、精湛的文学技巧和尖锐的批判精神著称。今天，我们就来探讨一些经典案例，看看它们如何将“古代肉文高辣文”这一主题融入到文学创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宋朝时期的小说家施耐庵，他的《水浒传》虽然被后世评价为“大江南北第一本书”，但其中关于武松打虎一节，其描述性的内容对当时社会有着很大的影响。在这段故事里，武松通过自身力量击败了恶虎，这不仅展现了他的勇气，更暗示了男女之间激烈的情感冲突，是一种隐喻性的“肉文”。</w:t>
      </w:r>
      <w:r>
        <w:rPr>
          <w:sz w:val="32"/>
          <w:szCs w:val="32"/>
        </w:rPr>
        <w:t>&lt;/p&gt;&lt;p&gt;&lt;img src="/static-img/AfY_8B9-0kD3HlGDQreWEEQ-onKxTbSq5xKn3Y6bUDc-ZsBVnc_p_9JqYMJxHn7w.jpg"&gt;&lt;/p&gt;&lt;p&gt;</w:t>
      </w:r>
      <w:r>
        <w:rPr>
          <w:sz w:val="32"/>
          <w:szCs w:val="32"/>
        </w:rPr>
        <w:t>接下来，让我们谈谈明朝时期的小说家汤显祖，他在《牡丹亭》中塑造了一位名叫林黛玉的人物，她与薛宝钗之间的竞争，不仅体现了女性间复杂的心理状态，更透露出男性对于女性美丽与智慧的追求，这也是一种特殊形式的“高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清朝小说家曹雪芹在《红楼梦》中，通过贾宝玉与林黛玉之间错综复杂的情感关系，以及他们共同面对家族衰败等命运悲剧，对于读者来说既是一场心灵洗礼，又是一次文化审视。这部作品无疑是中国文学史上最伟大的代表之一，它集成了大量关于人生的哲学思考，与之相伴的是丰富多彩的人物形象以及深刻的人性洞察，这正是所谓的“高辣”。</w:t>
      </w:r>
      <w:r>
        <w:rPr>
          <w:sz w:val="32"/>
          <w:szCs w:val="32"/>
        </w:rPr>
        <w:t>&lt;/p&gt;&lt;p&gt;&lt;img src="/static-img/Q2OkTVFGJcSuhwmIePLcHEQ-onKxTbSq5xKn3Y6bUDc-ZsBVnc_p_9JqYMJxHn7w.jpg"&gt;&lt;/p&gt;&lt;p&gt;</w:t>
      </w:r>
      <w:r>
        <w:rPr>
          <w:sz w:val="32"/>
          <w:szCs w:val="32"/>
        </w:rPr>
        <w:t>最后，在现代汉语中，“肉文”这个词汇可能会带有一些负面的含义，但是在历史上，它更多地指的是那些直接描写或暗示性的色情内容，如唐代诗人的许多作品，就常常含有这种元素。而且，不少诗人借助于此类内容来抒发自己的思想感情，同时也反映出当时社会生活中的某些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古代肉文高辣文”的确是一个充满魅力的主题，它不仅让我们从一个新的角度去欣赏那些经典之作，而且还能够帮助我们更好地理解那个时代人们的心态和价值观。</w:t>
      </w:r>
      <w:r>
        <w:rPr>
          <w:sz w:val="32"/>
          <w:szCs w:val="32"/>
        </w:rPr>
        <w:t>&lt;/p&gt;&lt;p&gt;&lt;img src="/static-img/WvXrKDdBn5sXmCPZtZ6lg0Q-onKxTbSq5xKn3Y6bUDc-ZsBVnc_p_9JqYMJxHn7w.jpg"&gt;&lt;/p&gt;&lt;p&gt;&lt;a href = "/doc/840164-</w:t>
      </w:r>
      <w:r>
        <w:rPr>
          <w:sz w:val="32"/>
          <w:szCs w:val="32"/>
        </w:rPr>
        <w:t>古代肉文高辣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月奇闻录揭秘古代艳情与刺骨文字</w:t>
      </w:r>
      <w:r>
        <w:rPr>
          <w:sz w:val="32"/>
          <w:szCs w:val="32"/>
        </w:rPr>
        <w:t>.doc" rel="alternate" download="840164-</w:t>
      </w:r>
      <w:r>
        <w:rPr>
          <w:sz w:val="32"/>
          <w:szCs w:val="32"/>
        </w:rPr>
        <w:t>古代肉文高辣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月奇闻录揭秘古代艳情与刺骨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