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致双雷耀九天我亲眼见证了那场震撼人心的电闪雷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夏夜，我躺在露天的观星点上，仰望着那片无垠的星空。偶尔会有流星划过，但我始终相信，那些只是微不足道的小小光芒。而今晚，却发生了令我难以置信的事情。</w:t>
      </w:r>
      <w:r>
        <w:rPr>
          <w:sz w:val="32"/>
          <w:szCs w:val="32"/>
        </w:rPr>
        <w:t>&lt;/p&gt;&lt;p&gt;&lt;img src="/static-img/foP6zQQLs6qNhEFKpOHOaij3gui1yQLWVoU1gUC1o-o.png"&gt;&lt;/p&gt;&lt;p&gt;</w:t>
      </w:r>
      <w:r>
        <w:rPr>
          <w:sz w:val="32"/>
          <w:szCs w:val="32"/>
        </w:rPr>
        <w:t>突然间，一道闪电划破了宁静的夜空，它不仅仅是一道简单的闪电，而是两道相互交错、强烈震撼的双重雷霆。它们如同巨龙般穿梭于云层之间，将整个天际染成了惨白色。我被惊得几乎跳起身来，心跳加速，这是我所经历过最震撼人心的一幕。</w:t>
      </w:r>
      <w:r>
        <w:rPr>
          <w:sz w:val="32"/>
          <w:szCs w:val="32"/>
        </w:rPr>
        <w:t>&lt;/p&gt;&lt;p&gt;</w:t>
      </w:r>
      <w:r>
        <w:rPr>
          <w:sz w:val="32"/>
          <w:szCs w:val="32"/>
        </w:rPr>
        <w:t>双雷之中，每一道都散发着极致的能量，它们似乎要挑战着九天之上的界限。在这个瞬间，我仿佛感受到了大自然赋予给人类探索宇宙奥秘和追求卓越精神的一种激励。那样的场面，让我深刻意识到，无论是科技还是艺术，无论是在科学研究还是艺术创作中，都应该追求极致，不断超越自我，为世界带来新的变革和创新。</w:t>
      </w:r>
      <w:r>
        <w:rPr>
          <w:sz w:val="32"/>
          <w:szCs w:val="32"/>
        </w:rPr>
        <w:t>&lt;/p&gt;&lt;p&gt;&lt;img src="/static-img/FZV9vwdvWkRKuUvD7tW04-eKx3bYqW-SGNjn0pbm7ywof2c0YP0PHu0kqWmdiVJBDnXAh21i6mD5KYYhxAILPx0EX4PBr3GGu8b0cDhpn4mhzsI980vFtNsfdcAyOWQpzc5G-LR0OPtjkqezFtCFJQ.png"&gt;&lt;/p&gt;&lt;p&gt;</w:t>
      </w:r>
      <w:r>
        <w:rPr>
          <w:sz w:val="32"/>
          <w:szCs w:val="32"/>
        </w:rPr>
        <w:t>那些双雷如同神谕一样，提醒我们要勇于前行，在逆境中找到力量，用我们的努力去开拓未来。当你站在生命或事业的大转弯处时，就像当初目睹“极致双雷耀九天”一般，要敢于思考、敢于尝试，也许就在下一个瞬间，你会发现自己已经站在了一个全新的高度上。</w:t>
      </w:r>
      <w:r>
        <w:rPr>
          <w:sz w:val="32"/>
          <w:szCs w:val="32"/>
        </w:rPr>
        <w:t>&lt;/p&gt;&lt;p&gt;&lt;a href = "/doc/840234-</w:t>
      </w:r>
      <w:r>
        <w:rPr>
          <w:sz w:val="32"/>
          <w:szCs w:val="32"/>
        </w:rPr>
        <w:t>极致双雷耀九天我亲眼见证了那场震撼人心的电闪雷鸣</w:t>
      </w:r>
      <w:r>
        <w:rPr>
          <w:sz w:val="32"/>
          <w:szCs w:val="32"/>
        </w:rPr>
        <w:t>.doc" rel="alternate" download="840234-</w:t>
      </w:r>
      <w:r>
        <w:rPr>
          <w:sz w:val="32"/>
          <w:szCs w:val="32"/>
        </w:rPr>
        <w:t>极致双雷耀九天我亲眼见证了那场震撼人心的电闪雷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