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和万事兴父母儿女一家大联欢阅读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和万事兴：父母儿女一家大联欢阅读盛宴</w:t>
      </w:r>
      <w:r>
        <w:rPr>
          <w:sz w:val="32"/>
          <w:szCs w:val="32"/>
        </w:rPr>
        <w:t>&lt;/p&gt;&lt;p&gt;&lt;img src="/static-img/ru9UI2wFFmPXgkXw8zWTHpiZlhWcEoYK9uiBdE2A1Ua1vYHudLB4M3gWvzeWGEh7.jpg"&gt;&lt;/p&gt;&lt;p&gt;</w:t>
      </w:r>
      <w:r>
        <w:rPr>
          <w:sz w:val="32"/>
          <w:szCs w:val="32"/>
        </w:rPr>
        <w:t>在这个信息爆炸的时代，家庭成员之间的沟通与交流越来越重要。传统文化中，“父母儿女一家大联欢”是一种表达亲情、增进理解、促进团结的美好方式，而将这种活动与“阅读”结合起来，则更是打造了一个既充满爱意又富有智慧的地方。</w:t>
      </w:r>
      <w:r>
        <w:rPr>
          <w:sz w:val="32"/>
          <w:szCs w:val="32"/>
        </w:rPr>
        <w:t>&lt;/p&gt;&lt;p&gt;</w:t>
      </w:r>
      <w:r>
        <w:rPr>
          <w:sz w:val="32"/>
          <w:szCs w:val="32"/>
        </w:rPr>
        <w:t>开篇</w:t>
      </w:r>
      <w:r>
        <w:rPr>
          <w:sz w:val="32"/>
          <w:szCs w:val="32"/>
        </w:rPr>
        <w:t>&lt;/p&gt;&lt;p&gt;&lt;img src="/static-img/u0NG8SPxed823pHe9HCsL5iZlhWcEoYK9uiBdE2A1UZHD3c2-T5Ij3SVVo7yos9Ih5xALy6ZBQex8mBVNVcGe66ALIwDReNOOGMmsLPSpKzJFwCwJ5LBYAOwqPxoWNajKQOTP91wGxcxecX4oO0GylUeXhbl9-fHvBC61oGZ059DqPzP23kvIP4JH1s3jzdwOig3bYsYkLT71xmM6EBs7A.jpg"&gt;&lt;/p&gt;&lt;p&gt;</w:t>
      </w:r>
      <w:r>
        <w:rPr>
          <w:sz w:val="32"/>
          <w:szCs w:val="32"/>
        </w:rPr>
        <w:t>生活节奏快得让人喘不过气来，每个人都在忙碌着自己的工作和生活，但这并不意味着我们应该忽视家庭这份宝贵的情感纽带。在这样的背景下，举办一次“父母儿女一家大联欢阅读”的活动，无疑是一个极好的选择，它不仅能够让大家放慢脚步，更能深入地了解彼此，同时也能为心灵提供一种宁静与舒适。</w:t>
      </w:r>
      <w:r>
        <w:rPr>
          <w:sz w:val="32"/>
          <w:szCs w:val="32"/>
        </w:rPr>
        <w:t>&lt;/p&gt;&lt;p&gt;</w:t>
      </w:r>
      <w:r>
        <w:rPr>
          <w:sz w:val="32"/>
          <w:szCs w:val="32"/>
        </w:rPr>
        <w:t>读书之乐</w:t>
      </w:r>
      <w:r>
        <w:rPr>
          <w:sz w:val="32"/>
          <w:szCs w:val="32"/>
        </w:rPr>
        <w:t>&lt;/p&gt;&lt;p&gt;&lt;img src="/static-img/u8YYiBcLpeP5koEU5Nu7zJiZlhWcEoYK9uiBdE2A1UZHD3c2-T5Ij3SVVo7yos9Ih5xALy6ZBQex8mBVNVcGe66ALIwDReNOOGMmsLPSpKzJFwCwJ5LBYAOwqPxoWNajKQOTP91wGxcxecX4oO0GylUeXhbl9-fHvBC61oGZ059DqPzP23kvIP4JH1s3jzdwOig3bYsYkLT71xmM6EBs7A.jpg"&gt;&lt;/p&gt;&lt;p&gt;</w:t>
      </w:r>
      <w:r>
        <w:rPr>
          <w:sz w:val="32"/>
          <w:szCs w:val="32"/>
        </w:rPr>
        <w:t>读书是一种享受，是人类文明的一部分，也是培养个性和提高素养的重要途径。通过一起阅读，我们可以分享知识，增进理解，为彼此打开思想的大门。这不仅仅是一次简单的社交活动，更是一场心灵相互融合的旅行。无论是经典文学还是现代小说，无论是科普文章还是哲学思考，都能够成为我们共同探讨的话题。</w:t>
      </w:r>
      <w:r>
        <w:rPr>
          <w:sz w:val="32"/>
          <w:szCs w:val="32"/>
        </w:rPr>
        <w:t>&lt;/p&gt;&lt;p&gt;</w:t>
      </w:r>
      <w:r>
        <w:rPr>
          <w:sz w:val="32"/>
          <w:szCs w:val="32"/>
        </w:rPr>
        <w:t>情感共鸣</w:t>
      </w:r>
      <w:r>
        <w:rPr>
          <w:sz w:val="32"/>
          <w:szCs w:val="32"/>
        </w:rPr>
        <w:t>&lt;/p&gt;&lt;p&gt;&lt;img src="/static-img/7HiZg5Y6Ueweo9YGCgTwppiZlhWcEoYK9uiBdE2A1UZHD3c2-T5Ij3SVVo7yos9Ih5xALy6ZBQex8mBVNVcGe66ALIwDReNOOGMmsLPSpKzJFwCwJ5LBYAOwqPxoWNajKQOTP91wGxcxecX4oO0GylUeXhbl9-fHvBC61oGZ059DqPzP23kvIP4JH1s3jzdwOig3bYsYkLT71xmM6EBs7A.jpg"&gt;&lt;/p&gt;&lt;p&gt;</w:t>
      </w:r>
      <w:r>
        <w:rPr>
          <w:sz w:val="32"/>
          <w:szCs w:val="32"/>
        </w:rPr>
        <w:t>当每个人沉浸于自己喜欢的小说或故事时，他们的心情也会随之起伏。当某个精彩的情节发生时，或许有人会发出惊叹声，或许有人会轻声微笑，这些都是对生命中小确幸的庆祝。而这些共鸣，不只是文字上的理解，更是在内心深处产生的情感连接，使得原本可能疏远的人们变得更加贴近。</w:t>
      </w:r>
      <w:r>
        <w:rPr>
          <w:sz w:val="32"/>
          <w:szCs w:val="32"/>
        </w:rPr>
        <w:t>&lt;/p&gt;&lt;p&gt;</w:t>
      </w:r>
      <w:r>
        <w:rPr>
          <w:sz w:val="32"/>
          <w:szCs w:val="32"/>
        </w:rPr>
        <w:t>知识传承</w:t>
      </w:r>
      <w:r>
        <w:rPr>
          <w:sz w:val="32"/>
          <w:szCs w:val="32"/>
        </w:rPr>
        <w:t>&lt;/p&gt;&lt;p&gt;&lt;img src="/static-img/DnJensGbTEFS2lhl1V-gKZiZlhWcEoYK9uiBdE2A1UZHD3c2-T5Ij3SVVo7yos9Ih5xALy6ZBQex8mBVNVcGe66ALIwDReNOOGMmsLPSpKzJFwCwJ5LBYAOwqPxoWNajKQOTP91wGxcxecX4oO0GylUeXhbl9-fHvBC61oGZ059DqPzP23kvIP4JH1s3jzdwOig3bYsYkLT71xmM6EBs7A.jpg"&gt;&lt;/p&gt;&lt;p&gt;</w:t>
      </w:r>
      <w:r>
        <w:rPr>
          <w:sz w:val="32"/>
          <w:szCs w:val="32"/>
        </w:rPr>
        <w:t>通过参与这样的活动，我们不仅学习到了新的知识，还学会了如何从不同角度去看待问题，从而提升了我们的批判性思维能力。此外，这样的集体阅读还能够帮助年轻一代了解到祖辈们曾经所面临的问题以及他们如何解决这些问题，从而加深了对历史、文化和社会发展过程的一些认识。</w:t>
      </w:r>
      <w:r>
        <w:rPr>
          <w:sz w:val="32"/>
          <w:szCs w:val="32"/>
        </w:rPr>
        <w:t>&lt;/p&gt;&lt;p&gt;</w:t>
      </w:r>
      <w:r>
        <w:rPr>
          <w:sz w:val="32"/>
          <w:szCs w:val="32"/>
        </w:rPr>
        <w:t>互动交流</w:t>
      </w:r>
      <w:r>
        <w:rPr>
          <w:sz w:val="32"/>
          <w:szCs w:val="32"/>
        </w:rPr>
        <w:t>&lt;/p&gt;&lt;p&gt;</w:t>
      </w:r>
      <w:r>
        <w:rPr>
          <w:sz w:val="32"/>
          <w:szCs w:val="32"/>
        </w:rPr>
        <w:t>在这样的氛围中，每个人都会发现自己并不是孤独一人，而是一个多元化团队的一部分。这时候，人们就会更加开放地交流观点，不再因为语言障碍或想法差异而感到困扰。每个人都可以自由发言，将自己的见解贡献给大家，也可以从他人的分享中获得启发，这种互动交流对于提升个人的自信心和社交技巧非常有益。</w:t>
      </w:r>
      <w:r>
        <w:rPr>
          <w:sz w:val="32"/>
          <w:szCs w:val="32"/>
        </w:rPr>
        <w:t>&lt;/p&gt;&lt;p&gt;</w:t>
      </w:r>
      <w:r>
        <w:rPr>
          <w:sz w:val="32"/>
          <w:szCs w:val="32"/>
        </w:rPr>
        <w:t>成果展示</w:t>
      </w:r>
      <w:r>
        <w:rPr>
          <w:sz w:val="32"/>
          <w:szCs w:val="32"/>
        </w:rPr>
        <w:t>&lt;/p&gt;&lt;p&gt;</w:t>
      </w:r>
      <w:r>
        <w:rPr>
          <w:sz w:val="32"/>
          <w:szCs w:val="32"/>
        </w:rPr>
        <w:t>最后，当整个晚上的时间流逝，一本本书被翻过一页页，小小的声音汇聚成了一片温暖的声音，那时，我们就知道这一切都是值得的。不管是在文字中的英雄豪杰，在现实中的我们也已经成为了一群英雄豪杰，因为我们用行动证明了爱，是最伟大的力量。而这个由“父母儿女一家大联欢阅读”构成的小小社区，就是这样一个温馨又强大的存在，它使我们的日常变得更加丰富多彩，让生活更添几分诗意色彩。</w:t>
      </w:r>
      <w:r>
        <w:rPr>
          <w:sz w:val="32"/>
          <w:szCs w:val="32"/>
        </w:rPr>
        <w:t>&lt;/p&gt;&lt;p&gt;</w:t>
      </w:r>
      <w:r>
        <w:rPr>
          <w:sz w:val="32"/>
          <w:szCs w:val="32"/>
        </w:rPr>
        <w:t>总结</w:t>
      </w:r>
      <w:r>
        <w:rPr>
          <w:sz w:val="32"/>
          <w:szCs w:val="32"/>
        </w:rPr>
        <w:t>&lt;/p&gt;&lt;p&gt;</w:t>
      </w:r>
      <w:r>
        <w:rPr>
          <w:sz w:val="32"/>
          <w:szCs w:val="32"/>
        </w:rPr>
        <w:t>综上所述，“父母儿女一家大联欢阅读”不仅是一个简单的事物，它背后蕴含着家族间的情感联系、精神上的慰藉，以及知识传承与创新创造之间微妙而紧密的联系。在这个快速变化世界里，有这样一种方式，可以让我们暂停一下，用真正意义上的放松去享受生命，用心去品味每一次相聚，即便是在日常繁忙之余也是如此。如果你还有更多想要分享的事情，就请继续加入这样的仪式，让它变成你们家的永恒回忆吧！</w:t>
      </w:r>
      <w:r>
        <w:rPr>
          <w:sz w:val="32"/>
          <w:szCs w:val="32"/>
        </w:rPr>
        <w:t>&lt;/p&gt;&lt;p&gt;&lt;a href = "/doc/840462-</w:t>
      </w:r>
      <w:r>
        <w:rPr>
          <w:sz w:val="32"/>
          <w:szCs w:val="32"/>
        </w:rPr>
        <w:t>家和万事兴父母儿女一家大联欢阅读盛宴</w:t>
      </w:r>
      <w:r>
        <w:rPr>
          <w:sz w:val="32"/>
          <w:szCs w:val="32"/>
        </w:rPr>
        <w:t>.doc" rel="alternate" download="840462-</w:t>
      </w:r>
      <w:r>
        <w:rPr>
          <w:sz w:val="32"/>
          <w:szCs w:val="32"/>
        </w:rPr>
        <w:t>家和万事兴父母儿女一家大联欢阅读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