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兔子故事儿媳妇的幸福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小镇上，有一位年轻的女孩，她是小镇上最美丽和善良的一位。这个女孩叫小红，她有着一头乌黑秀发，眼睛如同清澈见底的湖泊一样深邃迷人。她平时总是穿着简单但又优雅得让人难以忘怀的衣服，无论是在春天里漫步于花海，还是在秋天里踏过落叶，小红都能散发出一种无与伦比的魅力。</w:t>
      </w:r>
      <w:r>
        <w:rPr>
          <w:sz w:val="32"/>
          <w:szCs w:val="32"/>
        </w:rPr>
        <w:t>&lt;/p&gt;&lt;p&gt;&lt;img src="/static-img/_JHWcdHKnPq-mKgz0xY118oiGWsVvcycr5V8Bdwv8fwEsniMj7rwQVgUJhONyrrI.jpg"&gt;&lt;/p&gt;&lt;p&gt;</w:t>
      </w:r>
      <w:r>
        <w:rPr>
          <w:sz w:val="32"/>
          <w:szCs w:val="32"/>
        </w:rPr>
        <w:t>她的丈夫叫小明，是个聪明才智非凡的人，他在市中心有一家不错的小店。他们结婚多年，一直住在那个古老而又充满温馨气息的小房子里。那是一所两层楼高的小屋，外面围着一圈生长了很多花朵和蔬菜的地，就像是画中出来的一幅风景。他们有一个可爱极了的大男孩叫宝贝，他对所有生物都非常友好，特别是那些可爱的小动物。</w:t>
      </w:r>
      <w:r>
        <w:rPr>
          <w:sz w:val="32"/>
          <w:szCs w:val="32"/>
        </w:rPr>
        <w:t>&lt;/p&gt;&lt;p&gt;</w:t>
      </w:r>
      <w:r>
        <w:rPr>
          <w:sz w:val="32"/>
          <w:szCs w:val="32"/>
        </w:rPr>
        <w:t>那是一个阳光明媚的一个周末，小红决定带宝贝去附近的一个农场玩耍。在那里，他们遇到了一个很特别的地方，那里的主人是一位温柔且善良到令人惊叹的地步。他告诉他们，这个地方专门养殖各种各样的宠物兔子，每只兔子的毛色、形状和性格都是独一无二的。</w:t>
      </w:r>
      <w:r>
        <w:rPr>
          <w:sz w:val="32"/>
          <w:szCs w:val="32"/>
        </w:rPr>
        <w:t>&lt;/p&gt;&lt;p&gt;&lt;img src="/static-img/foPc57Z03n088uO37NtF-8oiGWsVvcycr5V8Bdwv8fwEsniMj7rwQVgUJhONyrrI.jpg"&gt;&lt;/p&gt;&lt;p&gt;</w:t>
      </w:r>
      <w:r>
        <w:rPr>
          <w:sz w:val="32"/>
          <w:szCs w:val="32"/>
        </w:rPr>
        <w:t>宝贝眼神闪烁，看着这些软绵绵、水嫩嫩、又多汁汁的大耳朵兔子他几乎要跳起来了。而小红也被这番景象深深吸引，她感觉自己的心灵得到了一种前所未有的慰藉。这时候，那位农场主拿出了一本书来给他们看。这本书就是《儿媳妇儿的兮兮小说》里面提到的，它讲述的是关于一个家庭如何通过照顾这些可爱的小生命来改变自己和周围人的生活方式，以及它们带来的快乐和力量。</w:t>
      </w:r>
      <w:r>
        <w:rPr>
          <w:sz w:val="32"/>
          <w:szCs w:val="32"/>
        </w:rPr>
        <w:t>&lt;/p&gt;&lt;p&gt;</w:t>
      </w:r>
      <w:r>
        <w:rPr>
          <w:sz w:val="32"/>
          <w:szCs w:val="32"/>
        </w:rPr>
        <w:t>当晚，小红回到家后，便开始翻阅这本书，不仅她自己读，还把它分享给了整个家庭。一边阅读，一边讨论每个人对于这些故事中人物的情感共鸣，他们发现其中蕴含了许多值得我们学习的地方，比如耐心、责任感以及对生命尊重等。在接下来的日子里，全家人一起照顾起这些新的成员，并且每天都会读读这本书，让自己的生活更加丰富多彩，也更加充满希望。</w:t>
      </w:r>
      <w:r>
        <w:rPr>
          <w:sz w:val="32"/>
          <w:szCs w:val="32"/>
        </w:rPr>
        <w:t>&lt;/p&gt;&lt;p&gt;&lt;img src="/static-img/lBdRDe3Z4H7f8UMKY9T2ycoiGWsVvcycr5V8Bdwv8fwEsniMj7rwQVgUJhONyrrI.jpg"&gt;&lt;/p&gt;&lt;p&gt;</w:t>
      </w:r>
      <w:r>
        <w:rPr>
          <w:sz w:val="32"/>
          <w:szCs w:val="32"/>
        </w:rPr>
        <w:t>随着时间流逝，这些软水又多汁的大耳朵兔子成为了全家的新宠物，它们不仅为全家带来了欢笑，也让人们学会了珍惜现在，用行动去关怀他人，而不是只是停留在纸面上的文字。而那本《儿媳妇儿的兮兮小说》则成了家族历史上的重要一页，它教会人们用实际行动去体验那种纯净而强大的情感，即使是在忙碌都市中的喧嚣之中也能找到宁静与喜悦。</w:t>
      </w:r>
      <w:r>
        <w:rPr>
          <w:sz w:val="32"/>
          <w:szCs w:val="32"/>
        </w:rPr>
        <w:t>&lt;/p&gt;&lt;p&gt;&lt;a href = "/doc/840478-</w:t>
      </w:r>
      <w:r>
        <w:rPr>
          <w:sz w:val="32"/>
          <w:szCs w:val="32"/>
        </w:rPr>
        <w:t>温暖的兔子故事儿媳妇的幸福生活</w:t>
      </w:r>
      <w:r>
        <w:rPr>
          <w:sz w:val="32"/>
          <w:szCs w:val="32"/>
        </w:rPr>
        <w:t>.doc" rel="alternate" download="840478-</w:t>
      </w:r>
      <w:r>
        <w:rPr>
          <w:sz w:val="32"/>
          <w:szCs w:val="32"/>
        </w:rPr>
        <w:t>温暖的兔子故事儿媳妇的幸福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