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穿越仙侠重铸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里，我是一位普通的玩家，直到有一天，我遇到了一个神秘的游戏——《仙侠奇缘》。这款游戏不仅拥有精致的画面和引人入胜的剧情，还有着一套独特的系统，让我能够在游戏中体验到真正封神之路。</w:t>
      </w:r>
      <w:r>
        <w:rPr>
          <w:sz w:val="32"/>
          <w:szCs w:val="32"/>
        </w:rPr>
        <w:t>&lt;/p&gt;&lt;p&gt;&lt;img src="/static-img/mNzsC1LI0WFlv4QA3pM8U8C4yCPwBE1LpWcAVrX4ICT3Hrt9AjjKLeBu5t9Jwp3m.jpg"&gt;&lt;/p&gt;&lt;p&gt;</w:t>
      </w:r>
      <w:r>
        <w:rPr>
          <w:sz w:val="32"/>
          <w:szCs w:val="32"/>
        </w:rPr>
        <w:t>探索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选择了一个武林中的小角色，一名默默无闻的小子，但随着时间推移，他逐渐展现出了超乎常人的潜力。我开始学习各种武功，修炼内丹，甚至还学会了使用一些高级法术。在这个过程中，我意识到自己并非是传统意义上的“普通”，而是一个隐藏的大才子。</w:t>
      </w:r>
      <w:r>
        <w:rPr>
          <w:sz w:val="32"/>
          <w:szCs w:val="32"/>
        </w:rPr>
        <w:t>&lt;/p&gt;&lt;p&gt;&lt;img src="/static-img/mRcHkxr9UFrsRBHRTBF-EcC4yCPwBE1LpWcAVrX4ICT3Hrt9AjjKLeBu5t9Jwp3m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的一次次提升，我也逐渐升级成为了一位顶尖大侠。但每个层次都伴随着更大的挑战。比如，当我获得了一颗灵丹时，却发现它需要通过艰难险阻才能完全解锁；又或者，在一场对决中，只凭借我的智慧和勇气，就能击败那些看似不可战胜的人物。这一切都让我深刻感受到了“封神”的真谛，它不仅仅是一种能力上的提升，更是一种精神上的蜕变。</w:t>
      </w:r>
      <w:r>
        <w:rPr>
          <w:sz w:val="32"/>
          <w:szCs w:val="32"/>
        </w:rPr>
        <w:t>&lt;/p&gt;&lt;p&gt;&lt;img src="/static-img/2hHFZgGK57UgjGQ5Gdbv3MC4yCPwBE1LpWcAVrX4ICT3Hrt9AjjKLeBu5t9Jwp3m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大英雄，我不断地寻找机会去尝试新的技能，去拓宽自己的知识体系。在一次偶然的情境下，我意外地发现了一个未被揭晓的地图，这个地图上标记着一个古老传说中的宝藏。我决定踏上这段旅程，不论有多么艰辛，都要找到那个宝藏，从而证明我的实力。</w:t>
      </w:r>
      <w:r>
        <w:rPr>
          <w:sz w:val="32"/>
          <w:szCs w:val="32"/>
        </w:rPr>
        <w:t>&lt;/p&gt;&lt;p&gt;&lt;img src="/static-img/13aCbuhpoRHfIkjwZ5VyQcC4yCPwBE1LpWcAVrX4ICT3Hrt9AjjKLeBu5t9Jwp3m.jpg"&gt;&lt;/p&gt;&lt;p&gt;</w:t>
      </w:r>
      <w:r>
        <w:rPr>
          <w:sz w:val="32"/>
          <w:szCs w:val="32"/>
        </w:rPr>
        <w:t>经过数月的征途，最终我站在宝藏前，那是一个巨大的玉石塔，每一块玉石都是精密雕琢，散发着耀眼夺目的光芒。我用所有积累下的力量，一鼓作气将玉塔打破，只见里面躺着一本书，上面写满了古代仙人的经典道理和智慧。那瞬间，对于整个仙侠世界产生了全新的认识，也为我的道路指明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</w:t>
      </w:r>
      <w:r>
        <w:rPr>
          <w:sz w:val="32"/>
          <w:szCs w:val="32"/>
        </w:rPr>
        <w:t>&lt;/p&gt;&lt;p&gt;&lt;img src="/static-img/ULnAdQd5YjrK5ky1FUfCfsC4yCPwBE1LpWcAVrX4ICT3Hrt9AjjKLeBu5t9Jwp3m.jpg"&gt;&lt;/p&gt;&lt;p&gt;</w:t>
      </w:r>
      <w:r>
        <w:rPr>
          <w:sz w:val="32"/>
          <w:szCs w:val="32"/>
        </w:rPr>
        <w:t>最重要的是，无限游戏给予每个玩家极大的自由度。你可以按照自己的喜好来塑造你的形象，你可以做出任何选择，没有人会限制你走向何方。这让我的冒险变得更加充实，因为每一步都由我自己来决定，每一次成功或失败都是因为我的努力，而不是别人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一个小角色到后来的顶尖大侠，再到现在掌握绝世武功、通晓千年仙道的大师，这一切都是在无限游戏里封神的一部分。而这份经历，不只是简单地改变了一条生活轨迹，更是我内心深处的一次彻底洗礼，让我明白什么是真正意义上的“封神”。</w:t>
      </w:r>
      <w:r>
        <w:rPr>
          <w:sz w:val="32"/>
          <w:szCs w:val="32"/>
        </w:rPr>
        <w:t>&lt;/p&gt;&lt;p&gt;&lt;a href = "/doc/840625-</w:t>
      </w:r>
      <w:r>
        <w:rPr>
          <w:sz w:val="32"/>
          <w:szCs w:val="32"/>
        </w:rPr>
        <w:t>我在无限游戏里封神穿越仙侠重铸天命</w:t>
      </w:r>
      <w:r>
        <w:rPr>
          <w:sz w:val="32"/>
          <w:szCs w:val="32"/>
        </w:rPr>
        <w:t>.doc" rel="alternate" download="840625-</w:t>
      </w:r>
      <w:r>
        <w:rPr>
          <w:sz w:val="32"/>
          <w:szCs w:val="32"/>
        </w:rPr>
        <w:t>我在无限游戏里封神穿越仙侠重铸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